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General Education Assessment Pla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AppendixIV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5-Year Report Templat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s in section A should be addressed for every course the department offers in the objective under review; courses may be treated individually or combined into one report if appropriate. Items B and C need be addressed only once for the objective under review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bjectiv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partmen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presentative to Objective Review Committe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urse(s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.  For each general education learning outcome that the course aims to achiev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>Describe the specific assessment instrument(s) used to address the learning outcome.</w:t>
      </w:r>
    </w:p>
    <w:p>
      <w:pPr>
        <w:pStyle w:val="Normal"/>
        <w:spacing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</w:t>
        <w:tab/>
        <w:t>Include full question text or assignment instructions, which may be included as an appendix.</w:t>
      </w:r>
    </w:p>
    <w:p>
      <w:pPr>
        <w:pStyle w:val="Normal"/>
        <w:spacing w:before="0" w:after="0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</w:t>
        <w:tab/>
        <w:t>Include a description of the timing of the assessment and the groups that were assessed.</w:t>
      </w:r>
    </w:p>
    <w:p>
      <w:pPr>
        <w:pStyle w:val="Normal"/>
        <w:spacing w:before="0" w:after="0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</w:t>
        <w:tab/>
        <w:t>Describe the criteria used to evaluate each assessment instrument, and how this evaluation was performed.</w:t>
      </w:r>
    </w:p>
    <w:p>
      <w:pPr>
        <w:pStyle w:val="Normal"/>
        <w:spacing w:before="0" w:after="0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108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d.</w:t>
        <w:tab/>
        <w:t>Describe the application of this or comparable assessment to any students earning credit for the class via early college program or test credit.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>Describe the findings regarding the learning outcome, and overall conclusion as to the effectiveness of the class in achieving the learning outcome in question.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  <w:t>Describe any changes made or proposed to better meet learning outcomes.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4.</w:t>
        <w:tab/>
        <w:t>Describe any changes made or proposed to assessment procedures themselv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B.</w:t>
        <w:tab/>
        <w:t>Do you see any incongruities between the learning outcomes and the spirit of the objective? If so, how would you suggest the learning outcomes be modified?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. </w:t>
        <w:tab/>
        <w:t>Do you believe that the objective currently serves an optimal role in the broader general education program? If not, how could its contribution be improved?</w:t>
      </w:r>
      <w:bookmarkStart w:id="1" w:name="AppendixV"/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ind w:left="-1080" w:righ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900" w:right="-360" w:hanging="0"/>
      <w:rPr/>
    </w:pPr>
    <w:r>
      <w:rPr>
        <w:sz w:val="20"/>
      </w:rPr>
      <w:t>General Education Assessment Plan – 5-Year Report Template</w:t>
      <w:tab/>
      <w:tab/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u w:val="none"/>
    </w:rPr>
  </w:style>
  <w:style w:type="character" w:styleId="WW8Num3z0">
    <w:name w:val="WW8Num3z0"/>
    <w:qFormat/>
    <w:rPr>
      <w:rFonts w:ascii="Arial" w:hAnsi="Arial" w:eastAsia="Arial" w:cs="Arial"/>
      <w:u w:val="no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artmental 5-Year Objective Review Repor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0:18:00Z</dcterms:created>
  <dc:creator>wallcath</dc:creator>
  <dc:description/>
  <dc:language>en-US</dc:language>
  <cp:lastModifiedBy>wallcath</cp:lastModifiedBy>
  <cp:lastPrinted>2015-04-16T10:50:00Z</cp:lastPrinted>
  <dcterms:modified xsi:type="dcterms:W3CDTF">2017-11-28T20:19:00Z</dcterms:modified>
  <cp:revision>1</cp:revision>
  <dc:subject/>
  <dc:title/>
</cp:coreProperties>
</file>