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fore and After Big Number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activity is to help your child to say a number  1, 10, 100, 1000 before and after a given number in the range 0 – 1 000 000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the Number Framework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Sequence, Stage 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o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k your child to enter a thousands number.  For example:  725 346.  Check they have entered it correctly.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sk your child: </w:t>
      </w:r>
      <w:r>
        <w:rPr>
          <w:rFonts w:cs="Arial" w:ascii="Arial" w:hAnsi="Arial"/>
          <w:i/>
          <w:sz w:val="20"/>
          <w:szCs w:val="20"/>
        </w:rPr>
        <w:t xml:space="preserve">What digit will we need to change to find the number 10 000 after 725 346? 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he 2 because it is in the ten thousands column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Can you add 10 000 on the calculator? </w:t>
      </w:r>
      <w:r>
        <w:rPr>
          <w:rFonts w:cs="Arial" w:ascii="Arial" w:hAnsi="Arial"/>
          <w:sz w:val="20"/>
          <w:szCs w:val="20"/>
        </w:rPr>
        <w:t>(press + 10 000 =)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ab/>
        <w:tab/>
        <w:t xml:space="preserve">What is the number 10 000 after 725 346 – read it from the calculator? </w:t>
      </w:r>
      <w:r>
        <w:rPr>
          <w:rFonts w:cs="Arial" w:ascii="Arial" w:hAnsi="Arial"/>
          <w:sz w:val="20"/>
          <w:szCs w:val="20"/>
        </w:rPr>
        <w:t>(735 346)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k your child to make further changes to the number. For example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What number is 100 before 735 346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similar prompt questions as above to help your child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is best to limit the changes to one column, otherwise it becomes quite challenging for children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expect your child to 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read the numbers correctly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ognise the place value of numbers in the columns,  e.g. the 2 is in the ten thousands colum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tion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Help your child read big numbers by asking them to enter a number on the calculator and read it to you.  Then ask them to add or subtract a number and read you the new number.</w:t>
      </w: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59:00Z</dcterms:created>
  <dc:creator>Amber Bates</dc:creator>
  <dc:description/>
  <cp:keywords/>
  <dc:language>en-US</dc:language>
  <cp:lastModifiedBy>Windows User</cp:lastModifiedBy>
  <cp:lastPrinted>2009-05-27T14:31:00Z</cp:lastPrinted>
  <dcterms:modified xsi:type="dcterms:W3CDTF">2018-08-31T15:59:00Z</dcterms:modified>
  <cp:revision>2</cp:revision>
  <dc:subject/>
  <dc:title>Before and After Big Numbers</dc:title>
</cp:coreProperties>
</file>