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Fing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learn number combinations within 5 and 10. For example 2 and 3 is 5, 6 and 4 is 1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s 0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rk with five fingers at first, developing knowledge of number combinations of 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 your child to hold up the fingers of one hand. 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w many fingers have you go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questions about making 5, for example: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how me 2 fingers. How many fingers to make 5?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how me 4 fingers. How many fingers to make 5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sk your child questions about taking away from 5, for example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Show me 5 fingers. If you tuck 3 away how many would be left standing?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how me 5 fingers. If you tuck 1 away how many would be left stand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through all the combinations of 5 in this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ce your child knows the combinations of 5 confidently, use 10 fingers to develop their knowledge of the combinations of 10. Make sure children “use up” the fingers on one hand before using the seco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e able to instantly recognise combinations of numbers that add to 5: 1 and 4, 3 and 2, 5 and 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Be able to instantly recognise combinations of numbers that add to 10: 1 and 9, 2 and 8, 3 and 7, 4 and 6, 5 and 5, 10 and 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0:00Z</dcterms:created>
  <dc:creator>Apple Education</dc:creator>
  <dc:description/>
  <cp:keywords/>
  <dc:language>en-US</dc:language>
  <cp:lastModifiedBy>Windows User</cp:lastModifiedBy>
  <dcterms:modified xsi:type="dcterms:W3CDTF">2018-08-27T19:40:00Z</dcterms:modified>
  <cp:revision>2</cp:revision>
  <dc:subject/>
  <dc:title>Purpose:</dc:title>
</cp:coreProperties>
</file>