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s Tables Pract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instantly recall their times tabl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layers sit opposite each other and like the game Rock, Scissors, Paper they hold closed fists and count together to 3.  Then they open their hands and show a number of fingers.  The first person to correctly multiply the number of fingers each person is showing wins a poin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sure numbers over 5 are displayed using all the fingers on one hand and some from the other han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stantly recall the times tables up to 10 x 1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also play where each player uses only one hand, or where only one player uses both hand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game can be played to practice addition fac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7:00Z</dcterms:created>
  <dc:creator>Andrew Tagg</dc:creator>
  <dc:description/>
  <cp:keywords/>
  <dc:language>en-US</dc:language>
  <cp:lastModifiedBy>Windows User</cp:lastModifiedBy>
  <dcterms:modified xsi:type="dcterms:W3CDTF">2018-08-31T16:17:00Z</dcterms:modified>
  <cp:revision>2</cp:revision>
  <dc:subject/>
  <dc:title>Times Tables Practice</dc:title>
</cp:coreProperties>
</file>