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s and Hundre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know how many tens and hundreds there are in whole nu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Value, Stage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s brochures from the newspaper, for example furniture stores, car sales, electrical appliance brochures. Choose catalogues which have easily read prices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an item, for example a camera that costs $399.99. Ask your child about the money they could use to buy the item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ten dollars notes would you need to buy this camera? Why?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ould need forty ten dollar notes because that would be $400. </w:t>
      </w:r>
    </w:p>
    <w:p>
      <w:pPr>
        <w:pStyle w:val="Normal"/>
        <w:ind w:left="36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w many $100 notes would you need to buy this camera? Why? </w:t>
      </w:r>
    </w:p>
    <w:p>
      <w:pPr>
        <w:pStyle w:val="Normal"/>
        <w:ind w:left="36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ould need four one hundred dollar notes because that would be $400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using different items and different pr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children are confident with these questions, ask them about three and four digit numbers. </w:t>
      </w:r>
    </w:p>
    <w:p>
      <w:pPr>
        <w:pStyle w:val="Normal"/>
        <w:ind w:left="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w many tens are there in all of 383? </w:t>
      </w:r>
      <w:r>
        <w:rPr>
          <w:rFonts w:cs="Arial" w:ascii="Arial" w:hAnsi="Arial"/>
          <w:sz w:val="20"/>
          <w:szCs w:val="20"/>
        </w:rPr>
        <w:t>38 tens and three left over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w many tens are there in all of 7 481? </w:t>
      </w:r>
      <w:r>
        <w:rPr>
          <w:rFonts w:cs="Arial" w:ascii="Arial" w:hAnsi="Arial"/>
          <w:sz w:val="20"/>
          <w:szCs w:val="20"/>
        </w:rPr>
        <w:t>748 tens and one left over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36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hundreds are there in all of 785</w:t>
      </w:r>
      <w:r>
        <w:rPr>
          <w:rFonts w:cs="Arial" w:ascii="Arial" w:hAnsi="Arial"/>
          <w:sz w:val="20"/>
          <w:szCs w:val="20"/>
        </w:rPr>
        <w:t>? 7 hundreds and 85 left over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36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hundreds are there in all of 1 438</w:t>
      </w:r>
      <w:r>
        <w:rPr>
          <w:rFonts w:cs="Arial" w:ascii="Arial" w:hAnsi="Arial"/>
          <w:sz w:val="20"/>
          <w:szCs w:val="20"/>
        </w:rPr>
        <w:t>? 14 hundreds and 38 left ov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tell you the numbers of hundreds, tens and ones in three and four digit numbers. For example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563 there are 563 ones in total, 56 tens in total and 5 hundreds in total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In 7 814 there are 7 814 ones in total, 781 tens in total, 78 hundreds in total, and 7 thousands in tot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3:00Z</dcterms:created>
  <dc:creator>Apple Education</dc:creator>
  <dc:description/>
  <cp:keywords/>
  <dc:language>en-US</dc:language>
  <cp:lastModifiedBy>Windows User</cp:lastModifiedBy>
  <dcterms:modified xsi:type="dcterms:W3CDTF">2018-08-31T16:03:00Z</dcterms:modified>
  <cp:revision>2</cp:revision>
  <dc:subject/>
  <dc:title>Purpose:</dc:title>
</cp:coreProperties>
</file>