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tt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 of this activity is to help your child learn the addition and subtraction facts of 10. For example, 2 + 8 = 10 and 10 - 8 =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Number Framewor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Facts, Stages 0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t of 10 skittles. You can make these using empty plastic bottles with a little sand or water in them to help them bala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ba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up skittles in a 4, 3, 2, 1 triangular array. You can draw circles on the ground (if outside) or place these on a piece of material or sheet of plastic with circles drawn on (if inside), to help children place these correct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ld rolls the ball. Talk about how many skittles have fallen, for example if three skittles are down: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20"/>
          <w:szCs w:val="20"/>
        </w:rPr>
        <w:t>How many skittles are standing? 7</w:t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w many skittles have fallen? 3</w:t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e can say 7 and 3 is 10, or 10 take away 3 is 7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t is important to focus on both addition and subtraction facts to help your child understand the link between thes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p your child to write the addition and subtraction facts on a piece of paper: </w:t>
      </w:r>
    </w:p>
    <w:p>
      <w:pPr>
        <w:pStyle w:val="Normal"/>
        <w:ind w:left="1080" w:firstLine="360"/>
        <w:rPr/>
      </w:pPr>
      <w:r>
        <w:rPr>
          <w:rFonts w:cs="Arial" w:ascii="Arial" w:hAnsi="Arial"/>
          <w:i/>
          <w:sz w:val="20"/>
          <w:szCs w:val="20"/>
        </w:rPr>
        <w:t>7 + 3 = 10</w:t>
      </w:r>
    </w:p>
    <w:p>
      <w:pPr>
        <w:pStyle w:val="Normal"/>
        <w:ind w:left="1080" w:firstLine="360"/>
        <w:rPr/>
      </w:pPr>
      <w:r>
        <w:rPr>
          <w:rFonts w:cs="Arial" w:ascii="Arial" w:hAnsi="Arial"/>
          <w:i/>
          <w:sz w:val="20"/>
          <w:szCs w:val="20"/>
        </w:rPr>
        <w:t>10 - 3 + 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up the skittles again and repe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hat to expect your child to do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Know the answer to addition facts to 10 without </w:t>
      </w:r>
      <w:r>
        <w:rPr/>
        <w:t>having to calculate:</w:t>
      </w:r>
    </w:p>
    <w:tbl>
      <w:tblPr>
        <w:tblW w:w="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</w:tblGrid>
      <w:tr>
        <w:trPr>
          <w:trHeight w:val="1273" w:hRule="atLeast"/>
        </w:trPr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 + 10 = 10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+ 9 = 10</w:t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+ 8 = 10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+ 7 = 10</w:t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+ 6 = 10</w:t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+ 5 = 1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+ 0 =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+ 1 =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+ 2 =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+ 3 =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+ 4 =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Know the answer to subtraction facts of 10</w:t>
      </w:r>
      <w:r>
        <w:rPr/>
        <w:t xml:space="preserve"> without having to calculate:</w:t>
      </w:r>
    </w:p>
    <w:tbl>
      <w:tblPr>
        <w:tblW w:w="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</w:tblGrid>
      <w:tr>
        <w:trPr>
          <w:trHeight w:val="1273" w:hRule="atLeast"/>
        </w:trPr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 = 9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2 = 8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3 = 7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4 = 6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5 = 5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0 = 1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9 =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8 =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7 =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6 =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0 = 0</w:t>
            </w:r>
          </w:p>
        </w:tc>
      </w:tr>
    </w:tbl>
    <w:p>
      <w:pPr>
        <w:pStyle w:val="Normal"/>
        <w:ind w:left="10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38:00Z</dcterms:created>
  <dc:creator>Apple Education</dc:creator>
  <dc:description/>
  <cp:keywords/>
  <dc:language>en-US</dc:language>
  <cp:lastModifiedBy>Windows User</cp:lastModifiedBy>
  <cp:lastPrinted>2009-11-11T08:40:00Z</cp:lastPrinted>
  <dcterms:modified xsi:type="dcterms:W3CDTF">2018-08-27T19:38:00Z</dcterms:modified>
  <cp:revision>2</cp:revision>
  <dc:subject/>
  <dc:title>Purpose:</dc:title>
</cp:coreProperties>
</file>