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Value Hundre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urpose of this activity is to help your child read and order 3 digit nu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Value, Stage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ck of cards with the picture cards removed (aces count as on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sheet of paper for each player with 3 columns headed hundreds, tens, and ones. The columns need to be big enough to place a playing card in each s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1"/>
        <w:gridCol w:w="1697"/>
      </w:tblGrid>
      <w:tr>
        <w:trPr>
          <w:trHeight w:val="2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Hundr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Te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Ones</w:t>
            </w:r>
          </w:p>
        </w:tc>
      </w:tr>
      <w:tr>
        <w:trPr>
          <w:trHeight w:val="24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object of the game is to make the biggest number with 3 cards that have been randomly turned o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ds are placed in a pile, face down in the middle of the t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s take turns to pick one card from the top of the pack, turn it over, and place it in either the hundreds, tens or ones column. Once a card is placed onto the paper its position cannot be chang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each player has their three columns filled, players read their numbers and the player with the largest number win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able to tell you what each digit within a number represents. For example, in the number 572, the 7 tells you how many tens are in the number and the 2 tells you how many ones are in the numb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read 3 digit numbers accurat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able to place 3 digit numbers in order, from smallest to largest and vice ver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7:00Z</dcterms:created>
  <dc:creator>Apple Education</dc:creator>
  <dc:description/>
  <cp:keywords/>
  <dc:language>en-US</dc:language>
  <cp:lastModifiedBy>Windows User</cp:lastModifiedBy>
  <dcterms:modified xsi:type="dcterms:W3CDTF">2018-08-28T19:07:00Z</dcterms:modified>
  <cp:revision>2</cp:revision>
  <dc:subject/>
  <dc:title>Purpose:</dc:title>
</cp:coreProperties>
</file>