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Ordering Fraction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urpose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purpose of this activity is to order fractions.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trategy Stage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tage 7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you need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Fraction bar and fraction cards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to d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0"/>
        </w:rPr>
        <w:t xml:space="preserve">Spread the fraction bars and cards face up on a tabl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Ask your student: </w:t>
      </w:r>
      <w:r>
        <w:rPr>
          <w:rFonts w:cs="Arial" w:ascii="Arial" w:hAnsi="Arial"/>
          <w:i/>
          <w:sz w:val="28"/>
          <w:szCs w:val="20"/>
        </w:rPr>
        <w:t xml:space="preserve">can you find the fractions that are the quarters? </w:t>
      </w:r>
    </w:p>
    <w:p>
      <w:pPr>
        <w:pStyle w:val="Normal"/>
        <w:spacing w:before="0" w:after="0"/>
        <w:ind w:firstLine="72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  <w:t>How do you know they are quarters?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  <w:t xml:space="preserve">Can you put them on the fraction line in the correct place?  Remember they will be evenly spread between the 0 and the 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0"/>
        </w:rPr>
        <w:t>Follow the same series of prompt questions to help your student place the thirds and fifths on the fraction lin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0"/>
        </w:rPr>
        <w:t>Ask your student questions about the order. For example: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i/>
          <w:sz w:val="28"/>
          <w:szCs w:val="20"/>
        </w:rPr>
        <w:t>What does the bottom number in the fraction tell us</w:t>
      </w:r>
      <w:r>
        <w:rPr>
          <w:rFonts w:cs="Arial" w:ascii="Arial" w:hAnsi="Arial"/>
          <w:sz w:val="28"/>
          <w:szCs w:val="20"/>
        </w:rPr>
        <w:t xml:space="preserve">? 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i/>
          <w:sz w:val="28"/>
          <w:szCs w:val="20"/>
        </w:rPr>
        <w:t>What does the top number in the fraction tell us</w:t>
      </w:r>
      <w:r>
        <w:rPr>
          <w:rFonts w:cs="Arial" w:ascii="Arial" w:hAnsi="Arial"/>
          <w:sz w:val="28"/>
          <w:szCs w:val="20"/>
        </w:rPr>
        <w:t xml:space="preserve">? </w:t>
      </w:r>
    </w:p>
    <w:p>
      <w:pPr>
        <w:pStyle w:val="Normal"/>
        <w:spacing w:before="0" w:after="0"/>
        <w:ind w:firstLine="720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  <w:t xml:space="preserve">What is bigger 1/4 or 1/3? 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i/>
          <w:sz w:val="28"/>
          <w:szCs w:val="20"/>
        </w:rPr>
        <w:t>Why is that?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spacing w:before="0" w:after="0"/>
        <w:ind w:firstLine="72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Why are 3/3, 4/4 and 5/5 all the same as 1 whole?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0"/>
        </w:rPr>
        <w:t>What to expect your student to d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o read the fractions correctl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o arrange the each type of fraction quarters, thirds, fifths evenly between the 0 and the 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alk about what fractions mean.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Variation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ut out the fraction bar and find the place for the quarters by folding it into 4 parts, mark these folds with a pen, then open it out and fold it into 3 parts to find the thirds, and again open it out and fold it into 5 parts to find the fifths. 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ction bar and cards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1545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sz w:val="72"/>
          <w:szCs w:val="72"/>
        </w:rPr>
        <w:t>0</w:t>
      </w:r>
      <w:r>
        <w:rPr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sz w:val="72"/>
          <w:szCs w:val="72"/>
        </w:rPr>
        <w:t>1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6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28:00Z</dcterms:created>
  <dc:creator>Amber Bates</dc:creator>
  <dc:description/>
  <cp:keywords/>
  <dc:language>en-US</dc:language>
  <cp:lastModifiedBy>Windows User</cp:lastModifiedBy>
  <cp:lastPrinted>2012-05-29T11:38:00Z</cp:lastPrinted>
  <dcterms:modified xsi:type="dcterms:W3CDTF">2018-08-31T17:28:00Z</dcterms:modified>
  <cp:revision>2</cp:revision>
  <dc:subject/>
  <dc:title/>
</cp:coreProperties>
</file>