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 xml:space="preserve">Ordering 0-10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Purpos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purpose of this activity is to practice ordering the numbers 0-10.   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Strategy Stage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tage 0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you need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ack of cards.  Ace = 1, remove the other picture cards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hat to d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Shuffle the cards and deal 5 cards to each player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Place the other cards in a pile face down, and turn the top card over beside the pil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aim of the game is to put all your cards in a sequence (or a run)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first player can take the face up card or the one from the top of the pile and then put one of their cards on the face up pile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he next player has a turn. The winner is the first player to order their 5 cards. </w:t>
      </w:r>
    </w:p>
    <w:p>
      <w:pPr>
        <w:pStyle w:val="Normal"/>
        <w:spacing w:before="0" w:after="0"/>
        <w:rPr>
          <w:rFonts w:ascii="Arial" w:hAnsi="Arial" w:eastAsia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0"/>
        </w:rPr>
        <w:t>What to expect your student to do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To correctly order the numbers 0-10. 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ariation:</w:t>
      </w:r>
    </w:p>
    <w:p>
      <w:pPr>
        <w:pStyle w:val="Normal"/>
        <w:spacing w:before="0" w:after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Use the cards as flash cards.  Hold up a card and ask your child what is the number before it and after it. Cut up an old calendar and use the numbers 1-20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46:00Z</dcterms:created>
  <dc:creator>Sarah Thomas</dc:creator>
  <dc:description/>
  <cp:keywords/>
  <dc:language>en-US</dc:language>
  <cp:lastModifiedBy>Windows User</cp:lastModifiedBy>
  <dcterms:modified xsi:type="dcterms:W3CDTF">2018-08-27T19:46:00Z</dcterms:modified>
  <cp:revision>2</cp:revision>
  <dc:subject/>
  <dc:title/>
</cp:coreProperties>
</file>