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ication Puzz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recall the multiplication basic facts.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zzle board.  You can print this or make your own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t out the puzzle and give the pieces to your child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arrange the pieces back into the 3 by 3 grid so that sides of the touching pieces match.  For example, 5 x 5 needs to match 2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 hints you may wish to give your child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puzzle is complete none of the pieces will be orientated so the numbers are upside dow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ece with 2 blank sides belongs in the top left corner of the puzzl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use their multiplication basic facts to solve the puzzle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your own puzzle. Puzzles where every fact has a different answer are easier to solv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Multiplication Puzz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 xml:space="preserve"> x </w:t>
            </w: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10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 xml:space="preserve"> x 8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 x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x 5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4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x 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x 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x 7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x 7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3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x 5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x 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5:00Z</dcterms:created>
  <dc:creator>Amber Bates</dc:creator>
  <dc:description/>
  <cp:keywords/>
  <dc:language>en-US</dc:language>
  <cp:lastModifiedBy>Windows User</cp:lastModifiedBy>
  <dcterms:modified xsi:type="dcterms:W3CDTF">2018-08-31T16:15:00Z</dcterms:modified>
  <cp:revision>2</cp:revision>
  <dc:subject/>
  <dc:title>Multiplication Puzzle</dc:title>
</cp:coreProperties>
</file>