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Multiples Cover U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purpose of this activity is to identify multiples of numbers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tage 7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Multiple cards and game boards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8 buttons/counters/little squares of paper for each player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d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lace multiple cards in a pile face down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Give a game board to each player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first player turns over a multiples card.  If the number is a multiple of a number on their card they can cover that number.  They can only cover one number in a turn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Return the multiples card to the bottom of the pil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f they are unable to cover a number on their board then other player has a turn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winner is the first person to cover all the numbers on their game board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What to expect your student to d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o identify multiples of numbers using strategies such as multiplication and division facts, and divisibility rules.  For example; any number ending in a 5 or a 0 is a multiple of 5, any even number is a multiple of 2, any number whose digits add to a multiple of 3 is also a multiple of 3 e.g.  54: 5 + 4 = 9, 9 is a multiple of 3 and therefore so is 54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ariatio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ake your own multiples card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first person who calls a factor of a multiples cards can cover that factor on their board. For example, if the multiple 35 is turned over then the first person to call either 5 or 7 can cover either of these numbers on their game board. </w:t>
      </w:r>
      <w:r>
        <w:br w:type="page"/>
      </w:r>
    </w:p>
    <w:p>
      <w:pPr>
        <w:pStyle w:val="Normal"/>
        <w:spacing w:before="240" w:after="0"/>
        <w:rPr/>
      </w:pPr>
      <w:r>
        <w:rPr/>
        <w:t>Multiples game board and multiples cards</w:t>
      </w:r>
    </w:p>
    <w:tbl>
      <w:tblPr>
        <w:tblW w:w="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9</w:t>
            </w:r>
          </w:p>
        </w:tc>
      </w:tr>
    </w:tbl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tbl>
      <w:tblPr>
        <w:tblW w:w="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9</w:t>
            </w:r>
          </w:p>
        </w:tc>
      </w:tr>
    </w:tbl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7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72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72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9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11:00Z</dcterms:created>
  <dc:creator>Amber Bates</dc:creator>
  <dc:description/>
  <cp:keywords/>
  <dc:language>en-US</dc:language>
  <cp:lastModifiedBy>Windows User</cp:lastModifiedBy>
  <dcterms:modified xsi:type="dcterms:W3CDTF">2018-08-31T17:11:00Z</dcterms:modified>
  <cp:revision>2</cp:revision>
  <dc:subject/>
  <dc:title/>
</cp:coreProperties>
</file>