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One with Frac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pos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learn the fractional numbers that add to make 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 board and cards. You can print these or make your own – these are on the following pages of this docu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ers, or simil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 this two player game with your child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ach player needs a game board. Start with all the cards in a pile, face down, between the two player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ake turns drawing one of the cards from the pile. Cover the number on your board that “makes one” with the card drawn. For example if you draw th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card, cove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with a coun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f the pile of cards runs out during play, shuffle cards and repla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ner is the first person with all the numbers on their board cove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extend this activity by making your own boards and cards using different fractions, or simply challenge your child to tell you the fraction that makes 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What fraction makes one with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i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You do one for me now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number that “makes one” with the card drawn without having to calcu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15100" cy="393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939480"/>
                          <a:chOff x="0" y="0"/>
                          <a:chExt cx="6515280" cy="39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9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ke 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6858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25748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2857680"/>
                            <a:ext cx="352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2743200"/>
                            <a:ext cx="242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171468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29718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00680" y="1143000"/>
                            <a:ext cx="352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86480" y="20574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72280" y="27432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00880" y="6858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513pt;height:310.2pt" coordorigin="-720,84" coordsize="10260,6204">
                <v:rect id="shape_0" fillcolor="white" stroked="t" o:allowincell="f" style="position:absolute;left:-720;top:84;width:10259;height:6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444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ke 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64;width:416;height:10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064;width:416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584;width:554;height:10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4404;width:381;height:10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784;width:416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764;width:416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884;width:554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324;width:416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4404;width:416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164;width:416;height:10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1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4328160</wp:posOffset>
                </wp:positionV>
                <wp:extent cx="6515100" cy="393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939480"/>
                          <a:chOff x="0" y="0"/>
                          <a:chExt cx="6515280" cy="393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39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ke 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6858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71600" y="125748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71680" y="2857680"/>
                            <a:ext cx="352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8800" y="2743200"/>
                            <a:ext cx="242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29080" y="171468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43480" y="29718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00680" y="1143000"/>
                            <a:ext cx="352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86480" y="20574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72280" y="27432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600880" y="685800"/>
                            <a:ext cx="26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40.8pt;width:513pt;height:310.2pt" coordorigin="-720,6816" coordsize="10260,6204">
                <v:rect id="shape_0" fillcolor="white" stroked="t" o:allowincell="f" style="position:absolute;left:-720;top:6816;width:10259;height:6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60;top:717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ke 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96;width:416;height:10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8796;width:416;height:10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316;width:554;height:10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1136;width:381;height:10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9516;width:416;height:10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1496;width:416;height:10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616;width:554;height:10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0056;width:416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1136;width:416;height:10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7896;width:416;height:10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  <w:gridCol w:w="1944"/>
      </w:tblGrid>
      <w:tr>
        <w:trPr>
          <w:trHeight w:val="16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6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17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6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17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7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17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7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11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12.wmf"/><Relationship Id="rId31" Type="http://schemas.openxmlformats.org/officeDocument/2006/relationships/image" Target="media/image10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11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12.wmf"/><Relationship Id="rId41" Type="http://schemas.openxmlformats.org/officeDocument/2006/relationships/image" Target="media/image1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2:13:00Z</dcterms:created>
  <dc:creator>Jenny</dc:creator>
  <dc:description/>
  <cp:keywords/>
  <dc:language>en-US</dc:language>
  <cp:lastModifiedBy>Windows User</cp:lastModifiedBy>
  <cp:lastPrinted>2006-08-01T14:26:00Z</cp:lastPrinted>
  <dcterms:modified xsi:type="dcterms:W3CDTF">2018-08-28T22:13:00Z</dcterms:modified>
  <cp:revision>2</cp:revision>
  <dc:subject/>
  <dc:title>Make One with Decimals</dc:title>
</cp:coreProperties>
</file>