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e 1000 Challeng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rpo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urpose of this activity is to help your child learn multiples of 100 that add to 1000. For example 600+400=1000, and 200+800=10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k to Number Framework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umber Facts, Stage 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you need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A calculat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to d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a calculator to challenge each other to make number pairs that add to one thousan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er a three digit number that is a multiple of 100 into the calculator. For example, 400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llenge the other player to make the number into one thousand using just one other number. In the above example the child needs to enter “+ 600=” to make one thousan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turns entering numbers and completing the challenge using many different three digit numbers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hat to expect your child to do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Use the facts to ten that they know to help them work out facts to 1000. For example, if you know 2 + 8 = 10, you can use this to work out 200 + 800 = 1000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2:27:00Z</dcterms:created>
  <dc:creator>Apple Education</dc:creator>
  <dc:description/>
  <cp:keywords/>
  <dc:language>en-US</dc:language>
  <cp:lastModifiedBy>Windows User</cp:lastModifiedBy>
  <dcterms:modified xsi:type="dcterms:W3CDTF">2018-08-27T22:27:00Z</dcterms:modified>
  <cp:revision>2</cp:revision>
  <dc:subject/>
  <dc:title>Purpose:</dc:title>
</cp:coreProperties>
</file>