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icense Plates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activity is to help your child learn basic addition facts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the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 and penc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you drive in the car or walk beside the road, write down the numbers you see on vehicle license pl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up each of the digits to give a total. For example if the license plate has the numbers 5682, the total of the digits is 5+6+8+2=21. Who can spot the car with the highest tot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or subtract the digits to get as close as possible to zero.  For example, if a license plate has the digits 3726, you might say “7+2-3-6=0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expect from your chi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hild should be able to tell you the answer to the addition facts instantly without having to count or calcul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license plate activities refer to License Plates 1, Place Value, Stage 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43" w:right="17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06:00Z</dcterms:created>
  <dc:creator>Apple Education</dc:creator>
  <dc:description/>
  <cp:keywords/>
  <dc:language>en-US</dc:language>
  <cp:lastModifiedBy>Windows User</cp:lastModifiedBy>
  <cp:lastPrinted>2006-08-09T12:02:00Z</cp:lastPrinted>
  <dcterms:modified xsi:type="dcterms:W3CDTF">2018-08-28T19:06:00Z</dcterms:modified>
  <cp:revision>2</cp:revision>
  <dc:subject/>
  <dc:title>Purpose:</dc:title>
</cp:coreProperties>
</file>