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rgest Number Win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urpose of this activity is for the child to understand the place value of digits in a numbe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k to the Number Framewor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Value, Stage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you nee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ck of cards with picture cards and tens removed. (Ace = 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d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uffle the cards and leave them face down on the tabl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layers take turns to take a card from the top of the deck and place it in front of them in either the hundreds, tens or ones column. (e.g. In the number 367, the 3 is in the hundreds column, the 6 is in the tens column and the 7 is in the ones column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ce the card has been placed it cannot be change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ter three rounds the player who produces the largest numbers wins. (e.g If  6,  9,  3 had been turned over the player may have placed these as 639 or 936 or 369 etc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expect your child to d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know the place value of numbers. That the 3 in 367 means 300, the 6 means 60 and the seven means 7 on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ariation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four cards – Thousands, Hundreds, Tens and Ones columns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2240" w:h="15840"/>
      <w:pgMar w:left="1843" w:right="17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06:00Z</dcterms:created>
  <dc:creator>Apple Education</dc:creator>
  <dc:description/>
  <cp:keywords/>
  <dc:language>en-US</dc:language>
  <cp:lastModifiedBy>Windows User</cp:lastModifiedBy>
  <cp:lastPrinted>2007-07-02T10:13:00Z</cp:lastPrinted>
  <dcterms:modified xsi:type="dcterms:W3CDTF">2018-08-28T19:06:00Z</dcterms:modified>
  <cp:revision>2</cp:revision>
  <dc:subject/>
  <dc:title>Purpose:</dc:title>
</cp:coreProperties>
</file>