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py - Multi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activity is to help your child to develop instant recall of multiplication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ck of cards with the picture cards removed. Ace counts as 1; 40 cards in tot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eal out the cards in 10 rows of 4 or 5 rows of 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Players take turns to challenge the others. For example</w:t>
      </w:r>
    </w:p>
    <w:p>
      <w:pPr>
        <w:pStyle w:val="Normal"/>
        <w:ind w:left="108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spy two cards that multiply to make 3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ers look for 2 cards next to each other, horizontally, vertically or diagonally, that multiply to give the number specifi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yer that finds the combination collects the 2 cards. If the combination of cards cannot be found, the player who posed the ‘I Spy’ question takes the two card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layer made an error and there is no such combination of cards, nobody collects any cards and the next player takes their tur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As cards are removed, the remaining cards are rearranged to fill in the spa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inner is the player with the most cards once all the cards have been collec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ations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A simpler version is to use fewer cards: aces, twos, threes, fours and fives. This is a total of 20 cards that can be arranged in 4 rows of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6:00Z</dcterms:created>
  <dc:creator>Apple Education</dc:creator>
  <dc:description/>
  <cp:keywords/>
  <dc:language>en-US</dc:language>
  <cp:lastModifiedBy>Windows User</cp:lastModifiedBy>
  <dcterms:modified xsi:type="dcterms:W3CDTF">2018-08-28T17:36:00Z</dcterms:modified>
  <cp:revision>2</cp:revision>
  <dc:subject/>
  <dc:title>Purpose:</dc:title>
</cp:coreProperties>
</file>