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atest number to 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practice ordering numbers to 10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Sequence, Stage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ards.  (Ace = 1, Jack = 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ds are placed faced down in a pile between the player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player selects two cards and arranges them to make the largest two digit number. For example 5 and 2 can be arranged as 52 or 25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read the numbers and decide which is bigge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ds are placed at the bottom of the pi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yer with the largest number wins a point.  The winner is the first player to win 5 poin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ad the two digit numbers and recognize the biggest numb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m can be to make the smallest two digit numb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sk your child:  </w:t>
      </w:r>
      <w:r>
        <w:rPr>
          <w:rFonts w:cs="Arial" w:ascii="Arial" w:hAnsi="Arial"/>
          <w:i/>
          <w:sz w:val="20"/>
          <w:szCs w:val="20"/>
        </w:rPr>
        <w:t>How many tens are in each number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ich number is closest to 50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6:00Z</dcterms:created>
  <dc:creator>Andrew Tagg</dc:creator>
  <dc:description/>
  <cp:keywords/>
  <dc:language>en-US</dc:language>
  <cp:lastModifiedBy>Windows User</cp:lastModifiedBy>
  <dcterms:modified xsi:type="dcterms:W3CDTF">2018-08-28T19:06:00Z</dcterms:modified>
  <cp:revision>2</cp:revision>
  <dc:subject/>
  <dc:title>Greatest number to 100</dc:title>
</cp:coreProperties>
</file>