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ab/>
        <w:tab/>
      </w:r>
      <w:r>
        <w:rPr>
          <w:rFonts w:cs="Arial" w:ascii="Arial" w:hAnsi="Arial"/>
          <w:b/>
        </w:rPr>
        <w:t>Facts to 10 – Memory and Flash Card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rpos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purpose of this activity is to help your child to develop instant knowledge of basic addition and subtraction facts from 6 to 10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nk to Number Framework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Facts, Stages 0-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you need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Game cards. You can print these or make your ow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to d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the facts to 10 cards to play memory. The aim of the game is to find as many matching pairs as possible by remembering where the cards are.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ead out all the cards face dow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Turn over 2 cards. If the 2 number facts have the same answer they match and players get to keep the pair. For example “9 – 1” and “6 + 2” are a matching pair. If the number facts don’t match, players replace the cards face dow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e turns to try and find a matching pai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inner is the player with the most pairs at the end of the ga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 can also use the game cards as flash card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t the cards in a pile face down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k your child to turn over the top card and call out the answer to the number fact as fast as possib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hat to expect your child to do: </w:t>
      </w:r>
    </w:p>
    <w:p>
      <w:pPr>
        <w:pStyle w:val="Caption"/>
        <w:keepNext w:val="true"/>
        <w:tabs>
          <w:tab w:val="clear" w:pos="720"/>
          <w:tab w:val="left" w:pos="208" w:leader="none"/>
        </w:tabs>
        <w:spacing w:before="0" w:after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hildren might use their fingers to help at first, but with practice they should be able to give the answers to the addition and subtraction facts instantly.</w:t>
      </w:r>
    </w:p>
    <w:p>
      <w:pPr>
        <w:pStyle w:val="Caption"/>
        <w:keepNext w:val="true"/>
        <w:tabs>
          <w:tab w:val="clear" w:pos="720"/>
          <w:tab w:val="left" w:pos="208" w:leader="none"/>
        </w:tabs>
        <w:spacing w:before="0" w:after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aption"/>
        <w:keepNext w:val="true"/>
        <w:tabs>
          <w:tab w:val="clear" w:pos="720"/>
          <w:tab w:val="left" w:pos="208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ot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activity extends the knowledge developed in Facts to 5 – Memory and Flash Cards, Number Facts, Stages 0-3.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1 + 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2 + 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3 + 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4 + 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5 +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6 + 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10 – 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9 – 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8 –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7</w:t>
              <w:softHyphen/>
              <w:t xml:space="preserve"> – 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1 + 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2 + 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3 + 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4 + 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4"/>
              </w:rPr>
              <w:t>5 +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4"/>
              </w:rPr>
              <w:t>6 + 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4"/>
              </w:rPr>
              <w:t>10 – 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4"/>
              </w:rPr>
              <w:t>9 – 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4"/>
              </w:rPr>
              <w:t>8 –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4"/>
              </w:rPr>
              <w:t>7 – 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4"/>
              </w:rPr>
              <w:t>1 + 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4"/>
              </w:rPr>
              <w:t>2 + 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4"/>
              </w:rPr>
              <w:t>3 + 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4"/>
              </w:rPr>
              <w:t>4 + 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4"/>
              </w:rPr>
              <w:t>5 + 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4"/>
              </w:rPr>
              <w:t>6 + 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4"/>
              </w:rPr>
              <w:t>7 +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4"/>
              </w:rPr>
              <w:t>8 + 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10 –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9 – 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1 + 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2 + 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3 + 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4 + 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5 + 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6 + 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7 +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8 + 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10 –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9 – 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1 + 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2 + 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3 + 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4 + 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5 + 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6 + 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7 + 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8 + 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9 + 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1 + 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8 +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2 + 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7 + 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3 + 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6 + 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4 + 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5 + 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5 + 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rFonts w:ascii="Comic Sans MS" w:hAnsi="Comic Sans MS" w:cs="Comic Sans MS"/>
      <w:b/>
      <w:bCs/>
      <w:sz w:val="20"/>
      <w:szCs w:val="20"/>
      <w:lang w:val="en-GB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9:26:00Z</dcterms:created>
  <dc:creator>Apple Education</dc:creator>
  <dc:description/>
  <cp:keywords/>
  <dc:language>en-US</dc:language>
  <cp:lastModifiedBy>Windows User</cp:lastModifiedBy>
  <cp:lastPrinted>2006-08-03T09:34:00Z</cp:lastPrinted>
  <dcterms:modified xsi:type="dcterms:W3CDTF">2018-08-27T19:26:00Z</dcterms:modified>
  <cp:revision>2</cp:revision>
  <dc:subject/>
  <dc:title>Purpose:</dc:title>
</cp:coreProperties>
</file>