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Factors Cover Up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purpose of this activity is to identify factors of numbers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7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Game board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0"/>
        </w:rPr>
        <w:t xml:space="preserve">Pack of playing cards - remove the aces and picture card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8 buttons/counters/little squares of paper for each player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Shuffle the playing cards and place in a pile face down.  Give a game board to each player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yers take turns to turn over a playing card.  If the number is a factor of a number on their card they can cover that number.  They may be able to cover more than one number in a turn.  Return the playing card to the bottom of the pil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next player then has a tur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winner is the first person to cover all the numbers on their game boar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What to expect your child to d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o identify factors of numbers using strategies such as multiplication and division facts, and divisibility rules.  For example;  5 can be a factor of numbers ending in 0 or 5, 2 can be a factor of even numbers, 3 is a factor of numbers whose digits add to be a multiple of 3 (e.g. 42: 4 + 2= 6, 6 is a multiple of 3, therefore so is 42)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here are four game boards so players can play again with a different boar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0"/>
        <w:rPr/>
      </w:pPr>
      <w:r>
        <w:rPr/>
        <w:t>Factors Gameboard</w:t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2</w:t>
            </w:r>
          </w:p>
        </w:tc>
      </w:tr>
      <w:tr>
        <w:trPr>
          <w:trHeight w:val="10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8</w:t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7</w:t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7</w:t>
            </w:r>
          </w:p>
        </w:tc>
      </w:tr>
    </w:tbl>
    <w:p>
      <w:pPr>
        <w:pStyle w:val="Normal"/>
        <w:spacing w:before="240" w:after="200"/>
        <w:rPr>
          <w:u w:val="single"/>
        </w:rPr>
      </w:pPr>
      <w:r>
        <w:rPr>
          <w:u w:val="single"/>
        </w:rPr>
      </w:r>
    </w:p>
    <w:tbl>
      <w:tblPr>
        <w:tblW w:w="6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12:00Z</dcterms:created>
  <dc:creator>Amber Bates</dc:creator>
  <dc:description/>
  <cp:keywords/>
  <dc:language>en-US</dc:language>
  <cp:lastModifiedBy>Windows User</cp:lastModifiedBy>
  <dcterms:modified xsi:type="dcterms:W3CDTF">2018-08-31T17:12:00Z</dcterms:modified>
  <cp:revision>2</cp:revision>
  <dc:subject/>
  <dc:title/>
</cp:coreProperties>
</file>