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 Challen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learn decimal numbers that add to make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calculator to play the calculator challe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a number with 2 decimal places into the calculator. For example: 0.8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 the other player to make the number into one using just one other number. In the above example the child needs to enter “+ 0.17 =” to make 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entering numbers and completing the challenge using many different decimal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1:00Z</dcterms:created>
  <dc:creator>Jenny</dc:creator>
  <dc:description/>
  <cp:keywords/>
  <dc:language>en-US</dc:language>
  <cp:lastModifiedBy>Windows User</cp:lastModifiedBy>
  <dcterms:modified xsi:type="dcterms:W3CDTF">2018-08-28T19:41:00Z</dcterms:modified>
  <cp:revision>2</cp:revision>
  <dc:subject/>
  <dc:title>Activity Title</dc:title>
</cp:coreProperties>
</file>