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n Addi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purpose of this activity is to help your child to learn the number facts to 5 and to 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nk to Number Framework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ber Facts, Stages 0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 Beans or two-color counters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with 5 objects at first until your child can give the combinations to five very quickly. Then use 10 objec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5 beans. Scatter the beans – some will land with the coloured side u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 about the combination. Eg. For 3 colored beans and 2 plain beans:</w:t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 and 2 make 5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0"/>
          <w:szCs w:val="20"/>
        </w:rPr>
        <w:t>There are 3 colored beans, how many to make 5?</w:t>
      </w:r>
    </w:p>
    <w:p>
      <w:pPr>
        <w:pStyle w:val="Normal"/>
        <w:ind w:left="14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’ve got the 3 colored beans, you’ve got the 2 plain beans. How many altogeth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your child to show you the number fact using the fingers on one hand. For example, to show 3 colored beans and 2 plain beans put 3 fingers up and 2 fingers dow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tter the beans again, talk about the new combinations and ask your child to show these on their finger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ork with 10 beans when your child is confident with 5 beans. When using fingers to show the number facts to 10, fill up one hand first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at to expect your child to d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ll the number facts to 5 and 10 instant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e the links between combinations within 5: 1+4, 3+2, 2+3 … and the fingers on one han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e the links between combinations within 10:  6+4, 8+2, 3+7 … and the fingers on both hand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20:00Z</dcterms:created>
  <dc:creator>Apple Education</dc:creator>
  <dc:description/>
  <cp:keywords/>
  <dc:language>en-US</dc:language>
  <cp:lastModifiedBy>Windows User</cp:lastModifiedBy>
  <cp:lastPrinted>2010-09-28T08:32:00Z</cp:lastPrinted>
  <dcterms:modified xsi:type="dcterms:W3CDTF">2018-08-27T19:20:00Z</dcterms:modified>
  <cp:revision>2</cp:revision>
  <dc:subject/>
  <dc:title>Purpose:</dc:title>
</cp:coreProperties>
</file>