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ition Puzz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to recall the addition basic fac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zzle board.  You can print this or make your ow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out the puzzle and give the pieces to your chil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arrange the pieces back into the 3 by 3 grid so that sides of the touching pieces match.  For example, 9 + 3 needs to match 12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hints you may wish to give your chil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puzzle is complete none of the pieces will be orientated so the numbers are upside dow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iece with 2 blank sides can go in the top left corner of the puzzl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your child to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e their addition basic facts to solve the puzzl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your own puzzle.  Puzzles where every fact has a different answer are easier to sol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Addition Puzzl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+ </w:t>
            </w: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u w:val="single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+ 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+ 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3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+ 1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+ 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+ 3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+ 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</w:rPr>
              <w:t xml:space="preserve"> + 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+ 4 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+ 9</w:t>
            </w:r>
          </w:p>
        </w:tc>
      </w:tr>
      <w:tr>
        <w:trPr>
          <w:trHeight w:val="1134" w:hRule="atLeast"/>
          <w:cantSplit w:val="true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99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55:00Z</dcterms:created>
  <dc:creator>Amber Bates</dc:creator>
  <dc:description/>
  <cp:keywords/>
  <dc:language>en-US</dc:language>
  <cp:lastModifiedBy>Windows User</cp:lastModifiedBy>
  <dcterms:modified xsi:type="dcterms:W3CDTF">2018-08-27T21:55:00Z</dcterms:modified>
  <cp:revision>2</cp:revision>
  <dc:subject/>
  <dc:title>Addition Puzzle</dc:title>
</cp:coreProperties>
</file>