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ddition Bin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The purpose of this activity is to help your child to become fluent with addition basic facts up to 10 + 10.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5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Bingo Card, </w:t>
      </w:r>
      <w:r>
        <w:rPr>
          <w:rFonts w:cs="Arial" w:ascii="Arial" w:hAnsi="Arial"/>
          <w:i/>
          <w:sz w:val="28"/>
          <w:szCs w:val="20"/>
        </w:rPr>
        <w:t>You can print these or make your own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6 buttons/counters/little squares of paper for each player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ut out the bingo question cards and place in a pile face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ive a bingo board to each player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take turns to take a bingo question, and read it out lou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Encourage your child to answer the question as quickly as they can AND articulate the strategy used to determine the answer.  </w:t>
      </w:r>
      <w:r>
        <w:rPr>
          <w:rFonts w:cs="Arial" w:ascii="Arial" w:hAnsi="Arial"/>
          <w:i/>
          <w:sz w:val="28"/>
          <w:szCs w:val="20"/>
        </w:rPr>
        <w:t xml:space="preserve">You may want to keep note of facts your child has difficulty answering and provide useful strategies they can practice at the end of the ga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who have the answer on their bingo board can cover it with a coun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he winner is the first person to cover all of their bingo board and call “Bingo”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expect your child to d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To answer the addition questions quickly and state a strategy which help to determine the answer.  They should progress to saying facts from memory the answer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here are four bingo boards so players can play again with a different board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Have a “caller” who reads the bingo question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can only cover the number on their bingo board if they are the first to answer the bingo ques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</w:t>
      </w:r>
      <w:r>
        <w:rPr/>
        <w:t>dition Bingo Boards and Questions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</w:t>
            </w:r>
          </w:p>
        </w:tc>
      </w:tr>
      <w:tr>
        <w:trPr>
          <w:trHeight w:val="10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3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7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Addition Bingo Boards and Questio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 +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+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+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5 + 5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+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+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9 + 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+ 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+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+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+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+ 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+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+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7 + 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+ 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8 + 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+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+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+ 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+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+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72"/>
                <w:szCs w:val="72"/>
                <w:u w:val="single"/>
              </w:rPr>
              <w:t>6</w:t>
            </w:r>
            <w:r>
              <w:rPr>
                <w:sz w:val="72"/>
                <w:szCs w:val="72"/>
              </w:rPr>
              <w:t xml:space="preserve"> +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+ 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72"/>
                <w:szCs w:val="72"/>
                <w:u w:val="single"/>
              </w:rPr>
              <w:t>9</w:t>
            </w:r>
            <w:r>
              <w:rPr>
                <w:sz w:val="72"/>
                <w:szCs w:val="72"/>
              </w:rPr>
              <w:t xml:space="preserve"> +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52:00Z</dcterms:created>
  <dc:creator>Amber Bates</dc:creator>
  <dc:description/>
  <cp:keywords/>
  <dc:language>en-US</dc:language>
  <cp:lastModifiedBy>Windows User</cp:lastModifiedBy>
  <cp:lastPrinted>2012-04-09T11:03:00Z</cp:lastPrinted>
  <dcterms:modified xsi:type="dcterms:W3CDTF">2018-08-27T21:52:00Z</dcterms:modified>
  <cp:revision>2</cp:revision>
  <dc:subject/>
  <dc:title>Addition Bingo</dc:title>
</cp:coreProperties>
</file>