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k W. Nei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e Profess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partment of Educational Leader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: COE 3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8) 282-5646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neilmark@isu.ed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  <w:tab/>
        <w:t>Ed.D.</w:t>
        <w:tab/>
        <w:t xml:space="preserve">The University of Montana, Missoula, Montana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\</w:t>
        <w:tab/>
        <w:tab/>
        <w:t xml:space="preserve">    Primary Emphasis: Higher Education Administration                      </w:t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2"/>
          <w:szCs w:val="22"/>
        </w:rPr>
        <w:t>1995</w:t>
        <w:tab/>
        <w:t>M.Ed.</w:t>
        <w:tab/>
        <w:t xml:space="preserve">The University of Montana, Missoula, Montana                             </w:t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Primary Emphasis: K-12 Education Adminis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77</w:t>
        <w:tab/>
        <w:t>B.S.</w:t>
        <w:tab/>
        <w:t xml:space="preserve">Western Montana College, Dillon, Montana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    Primary Emphasis: Secondary Education           </w:t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Majors: Biological Science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</w:t>
        <w:tab/>
        <w:t xml:space="preserve">                   Health &amp; Physical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AL EXPERI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Higher Educatio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9-2020</w:t>
        <w:tab/>
        <w:t xml:space="preserve">Interim Dea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ollege of Edu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Idaho State University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18-2019 </w:t>
        <w:tab/>
        <w:t>Assistant Dean of Educator Prepar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Associate Profess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Department of School Psychology and Educational Leadership (SPE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</w:t>
        <w:tab/>
        <w:t>College of Edu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</w:t>
        <w:tab/>
        <w:t>Idaho State University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7-2018</w:t>
        <w:tab/>
        <w:t>Assistant Dean of Educator Prepar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Associate Professor/Department Chair</w:t>
        <w:tab/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Department of Teaching and Educational Studies (T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</w:t>
        <w:tab/>
        <w:t>College of Edu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</w:t>
        <w:tab/>
        <w:t>Idaho State University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016-2017</w:t>
        <w:tab/>
        <w:t>Assistant Dean of Educator Prepar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Associate Professor/Department Chair</w:t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partment of School Psychology and Educational Leadership (SPEL)</w:t>
        <w:tab/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Department of Teaching and Educational Studies (T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</w:t>
        <w:tab/>
        <w:t>College of Edu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</w:t>
        <w:tab/>
        <w:t>Idaho State University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5-2016</w:t>
        <w:tab/>
        <w:t>Associate Professor/Department Chair</w:t>
      </w:r>
    </w:p>
    <w:p>
      <w:pPr>
        <w:pStyle w:val="Normal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partment of School Psychology and Educational Leadership (SPEL)</w:t>
        <w:tab/>
      </w:r>
    </w:p>
    <w:p>
      <w:pPr>
        <w:pStyle w:val="Normal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Department of Teaching and Educational Studies (T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</w:t>
        <w:tab/>
        <w:t>College of Edu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</w:t>
        <w:tab/>
        <w:t>Idaho State University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4-2015</w:t>
        <w:tab/>
        <w:t>Associate Professor/Department Chai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Department of School Psychology and Educational Leadership (SPE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College of Edu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</w:t>
        <w:tab/>
        <w:t>Idaho State University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013 – 2014</w:t>
        <w:tab/>
        <w:t>Associate Professor/Department Chai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Graduate Department of Educational Leadership &amp; Instructional Desig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College of Edu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Idaho State University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009 – 2013</w:t>
        <w:tab/>
        <w:t>Associate Professor/Program Area Lead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Graduate Department of Educational Leadership &amp; Instructional Desig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College of Edu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Idaho State University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007 – 2009</w:t>
        <w:tab/>
        <w:t>Assistant Professor/Program Area Lead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Graduate Department of Educational Leadership &amp; Instructional Desig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College of Edu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Idaho State University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05 – 2007</w:t>
        <w:tab/>
        <w:t>Assistant Professor/Assistant Department Chair</w:t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 xml:space="preserve">     Department of Educational Leadership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 xml:space="preserve">     College of Education 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 xml:space="preserve">     Idaho State University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04 - 2005</w:t>
        <w:tab/>
        <w:t>Assistant Professo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 xml:space="preserve">     Department of Educational Leadership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 xml:space="preserve">     College of Educ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Idaho State University, Pocatello, ID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ACHING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Courses taught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daho State Universi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A 6608</w:t>
        <w:tab/>
        <w:t>Organizational Leadership &amp; Education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A 6609</w:t>
        <w:tab/>
        <w:t>Principal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A 6613</w:t>
        <w:tab/>
        <w:t>Using Data to Improve School Leade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A 6614</w:t>
        <w:tab/>
        <w:t>Curriculum, Instruction, &amp;Assessmen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A 6615</w:t>
        <w:tab/>
        <w:t>Supervision of Instr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A 6630</w:t>
        <w:tab/>
        <w:t>Education Equity &amp; Eth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A 6649</w:t>
        <w:tab/>
        <w:t>Issues in Educational Leade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A 6651</w:t>
        <w:tab/>
        <w:t>Master’s Case Study (capstone cour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A 6657</w:t>
        <w:tab/>
        <w:t>Educational Leadership Intern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A 6664</w:t>
        <w:tab/>
        <w:t>Public School Monetary Poli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A 6644</w:t>
        <w:tab/>
        <w:t>Instructional Leade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A 6662</w:t>
        <w:tab/>
        <w:t xml:space="preserve">Superintendency </w:t>
      </w:r>
    </w:p>
    <w:p>
      <w:pPr>
        <w:pStyle w:val="Normal"/>
        <w:rPr/>
      </w:pPr>
      <w:r>
        <w:rPr>
          <w:sz w:val="22"/>
          <w:szCs w:val="22"/>
        </w:rPr>
        <w:t>EDLA 7722</w:t>
        <w:tab/>
        <w:t xml:space="preserve">Data Driven Decision-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A 7737</w:t>
        <w:tab/>
        <w:t>Educational Specialist Practicum</w:t>
      </w:r>
    </w:p>
    <w:p>
      <w:pPr>
        <w:pStyle w:val="Normal"/>
        <w:rPr/>
      </w:pPr>
      <w:r>
        <w:rPr>
          <w:sz w:val="22"/>
          <w:szCs w:val="22"/>
        </w:rPr>
        <w:t>EDLA 7751</w:t>
        <w:tab/>
        <w:t>Educational Specialist Case Study (capstone cour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P 7700</w:t>
        <w:tab/>
        <w:t>Change Strategies</w:t>
        <w:tab/>
        <w:tab/>
      </w:r>
    </w:p>
    <w:p>
      <w:pPr>
        <w:pStyle w:val="Normal"/>
        <w:rPr/>
      </w:pPr>
      <w:r>
        <w:rPr>
          <w:sz w:val="22"/>
          <w:szCs w:val="22"/>
        </w:rPr>
        <w:t>EDLP 7702</w:t>
        <w:tab/>
        <w:t>Supervision &amp; Empower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P 8800</w:t>
        <w:tab/>
        <w:t>Introduction to Doctoral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P 8801</w:t>
        <w:tab/>
        <w:t>Capstone Doctoral Semin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P 8830</w:t>
        <w:tab/>
        <w:t>Comprehensive Examin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LP 8850</w:t>
        <w:tab/>
        <w:t xml:space="preserve">Doctoral Dissert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The University of Mo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DLD 565</w:t>
        <w:tab/>
        <w:t>Secondary Level Curriculum &amp; Instruction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dministrative ro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Interim Dean</w:t>
        <w:tab/>
        <w:tab/>
        <w:t>College of Education</w:t>
        <w:tab/>
        <w:tab/>
        <w:tab/>
        <w:tab/>
        <w:tab/>
        <w:tab/>
        <w:t>2019-2020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Assistant Dean </w:t>
        <w:tab/>
        <w:tab/>
        <w:t>College of Education</w:t>
        <w:tab/>
        <w:tab/>
        <w:tab/>
        <w:tab/>
        <w:tab/>
        <w:tab/>
        <w:t>2018-2019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Assistant Dean</w:t>
        <w:tab/>
        <w:tab/>
        <w:t>College of Education</w:t>
        <w:tab/>
        <w:tab/>
        <w:tab/>
        <w:tab/>
        <w:tab/>
        <w:tab/>
        <w:t>2017-20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hair</w:t>
        <w:tab/>
        <w:tab/>
        <w:t xml:space="preserve">Department of Teaching &amp; Educational Studi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Assistant Dean</w:t>
        <w:tab/>
        <w:tab/>
        <w:t>College of Education</w:t>
        <w:tab/>
        <w:tab/>
        <w:tab/>
        <w:t>2016-20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Chair </w:t>
        <w:tab/>
        <w:tab/>
        <w:tab/>
        <w:t xml:space="preserve">Department of School Psychology &amp; Educational Leadership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partment of Teaching &amp; Educational Studi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Chair </w:t>
        <w:tab/>
        <w:tab/>
        <w:tab/>
        <w:t>Department of School Psychology &amp; Educational Leadership</w:t>
        <w:tab/>
        <w:t>2015-20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epartment of Teaching &amp; Educational Studi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 </w:t>
        <w:tab/>
        <w:tab/>
        <w:tab/>
        <w:t>Department of School Psychology &amp; Educational Leadership</w:t>
        <w:tab/>
        <w:t>2014 - 2015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 </w:t>
        <w:tab/>
        <w:tab/>
        <w:tab/>
        <w:t>Department of Educational Leadership &amp; Instructional Design</w:t>
        <w:tab/>
        <w:t>2013 - 20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Program Lead</w:t>
        <w:tab/>
        <w:tab/>
        <w:t>Department of Educational Leadership (M.Ed., Ed.S., Ed.D.)</w:t>
        <w:tab/>
        <w:t>2007 –20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Assistant Chair</w:t>
        <w:tab/>
        <w:tab/>
        <w:t>Department of Educational Leadership</w:t>
        <w:tab/>
        <w:tab/>
        <w:tab/>
        <w:tab/>
        <w:t>2005 – 20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b/>
          <w:sz w:val="22"/>
          <w:szCs w:val="22"/>
        </w:rPr>
        <w:t>Capstone Advising Activit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octoral dissert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Chair (complet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Cheryl Charlton </w:t>
        <w:tab/>
        <w:tab/>
        <w:t xml:space="preserve">Doctor of Education in Educational Leadership </w:t>
        <w:tab/>
        <w:tab/>
        <w:t>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Kevin Dupree </w:t>
        <w:tab/>
        <w:tab/>
        <w:t>Doctor of Education in Educational Leadership</w:t>
        <w:tab/>
        <w:tab/>
        <w:t>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olby Gull</w:t>
        <w:tab/>
        <w:tab/>
        <w:t xml:space="preserve">Doctor of Education in Educational Leadership </w:t>
        <w:tab/>
        <w:tab/>
        <w:t xml:space="preserve">(2010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Shon Hocker </w:t>
        <w:tab/>
        <w:tab/>
        <w:t xml:space="preserve">Doctor of Education in Educational Leadership </w:t>
        <w:tab/>
        <w:tab/>
        <w:t>(2010)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David Marotz </w:t>
        <w:tab/>
        <w:tab/>
        <w:t xml:space="preserve">Doctor of Education in Educational Leadership </w:t>
        <w:tab/>
        <w:tab/>
        <w:t>(2010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im Shank</w:t>
        <w:tab/>
        <w:tab/>
        <w:t xml:space="preserve">Doctor of Education in Educational Leadership </w:t>
        <w:tab/>
        <w:tab/>
        <w:t>(2010)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 Member (completed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Alyse Anekstein </w:t>
        <w:tab/>
        <w:tab/>
        <w:t>Doctor of Philosophy in Nurse Leadership</w:t>
        <w:tab/>
        <w:tab/>
        <w:t>(201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Teresa Borrenpohl</w:t>
        <w:tab/>
        <w:t xml:space="preserve">Doctor of Education in Educational Leadership </w:t>
        <w:tab/>
        <w:tab/>
        <w:t>(201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Karen Chen</w:t>
        <w:tab/>
        <w:tab/>
        <w:t xml:space="preserve">Doctor of Education in Educational Leadership </w:t>
        <w:tab/>
        <w:tab/>
        <w:t>(20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Tracy Farnsworth</w:t>
        <w:tab/>
        <w:tab/>
        <w:t xml:space="preserve">Doctor of Education in Educational Leadership </w:t>
        <w:tab/>
        <w:tab/>
        <w:t>(20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randon Ferris</w:t>
        <w:tab/>
        <w:tab/>
        <w:t xml:space="preserve">Doctor of Education in Educational Leadership </w:t>
        <w:tab/>
        <w:tab/>
        <w:t>(20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Joseph Han </w:t>
        <w:tab/>
        <w:tab/>
        <w:t xml:space="preserve">Doctor of Education in Educational Leadership </w:t>
        <w:tab/>
        <w:tab/>
        <w:t>(2013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Rachel Hulse </w:t>
        <w:tab/>
        <w:tab/>
        <w:t xml:space="preserve">Doctor of Education in Educational Leadership </w:t>
        <w:tab/>
        <w:tab/>
        <w:t>(20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Leslie Jernberg</w:t>
        <w:tab/>
        <w:tab/>
        <w:t xml:space="preserve">Doctor of Education in Educational Leadership </w:t>
        <w:tab/>
        <w:tab/>
        <w:t xml:space="preserve">(2017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Steven Keller </w:t>
        <w:tab/>
        <w:tab/>
        <w:t xml:space="preserve">Doctor of Education in Educational Leadership </w:t>
        <w:tab/>
        <w:tab/>
        <w:t>(201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hun Min Kuo</w:t>
        <w:tab/>
        <w:tab/>
        <w:t xml:space="preserve">Doctor of Education in Educational Leadership </w:t>
        <w:tab/>
        <w:tab/>
        <w:t>(2008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olly Kreyssler</w:t>
        <w:tab/>
        <w:tab/>
        <w:t xml:space="preserve">Doctor of Education in Educational Leadership </w:t>
        <w:tab/>
        <w:tab/>
        <w:t>(20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Bruce Kusch</w:t>
        <w:tab/>
        <w:tab/>
        <w:t xml:space="preserve">Doctor of Education in Educational Leadership </w:t>
        <w:tab/>
        <w:tab/>
        <w:t>(201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Wei Lun (William) Li</w:t>
        <w:tab/>
        <w:t xml:space="preserve">Doctor of Education in Educational Leadership </w:t>
        <w:tab/>
        <w:tab/>
        <w:t>(201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Jonathan Lord </w:t>
        <w:tab/>
        <w:tab/>
        <w:t xml:space="preserve">Doctor of Education in Educational Leadership </w:t>
        <w:tab/>
        <w:tab/>
        <w:t>(201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Bryce Meacham</w:t>
        <w:tab/>
        <w:tab/>
        <w:t xml:space="preserve">Doctor of Education in Educational Leadership </w:t>
        <w:tab/>
        <w:tab/>
        <w:t>(20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Lisa McNiven </w:t>
        <w:tab/>
        <w:tab/>
        <w:t xml:space="preserve">Doctor of Education in Educational Leadership </w:t>
        <w:tab/>
        <w:tab/>
        <w:t>(20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Betty McQuain </w:t>
        <w:tab/>
        <w:tab/>
        <w:t xml:space="preserve">Doctor of Education in Educational Leadership </w:t>
        <w:tab/>
        <w:tab/>
        <w:t>(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Patti Mortensen</w:t>
        <w:tab/>
        <w:tab/>
        <w:t xml:space="preserve">Doctor of Education in Educational Leadership </w:t>
        <w:tab/>
        <w:tab/>
        <w:t>(200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Ron Perrenoud</w:t>
        <w:tab/>
        <w:tab/>
        <w:t xml:space="preserve">Doctor of Education in Educational Leadership </w:t>
        <w:tab/>
        <w:tab/>
        <w:t>(20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David Risenmay</w:t>
        <w:tab/>
        <w:tab/>
        <w:t xml:space="preserve">Doctor of Education in Educational Leadership </w:t>
        <w:tab/>
        <w:tab/>
        <w:t>(2015)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 xml:space="preserve">Lee Saathoff </w:t>
        <w:tab/>
        <w:tab/>
        <w:t xml:space="preserve">Doctor of Education in Educational Leadership </w:t>
        <w:tab/>
        <w:tab/>
        <w:t>(2018)</w:t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David Schiess</w:t>
        <w:tab/>
        <w:tab/>
        <w:t xml:space="preserve">Doctor of Education in Educational Leadership </w:t>
        <w:tab/>
        <w:tab/>
        <w:t>(20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Sue Schou</w:t>
        <w:tab/>
        <w:tab/>
        <w:t xml:space="preserve">Doctor of Education in Educational Leadership </w:t>
        <w:tab/>
        <w:tab/>
        <w:t>(2007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Kassie Silvas </w:t>
        <w:tab/>
        <w:tab/>
        <w:t xml:space="preserve">Doctor of Education in Educational Leadership </w:t>
        <w:tab/>
        <w:tab/>
        <w:t>(20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Graydon Stanley</w:t>
        <w:tab/>
        <w:tab/>
        <w:t xml:space="preserve">Doctor of Education in Educational Leadership </w:t>
        <w:tab/>
        <w:tab/>
        <w:t>(20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Paoshi Wang </w:t>
        <w:tab/>
        <w:tab/>
        <w:t xml:space="preserve">Doctor of Education in Educational Leadership </w:t>
        <w:tab/>
        <w:tab/>
        <w:t>(2011)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Daniel Woerner </w:t>
        <w:tab/>
        <w:tab/>
        <w:t xml:space="preserve">Doctor of Education in Educational Leadership </w:t>
        <w:tab/>
        <w:tab/>
        <w:t>(201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>Lauralee Zimmerly</w:t>
        <w:tab/>
        <w:t xml:space="preserve">Doctor of Education in Educational Leadership </w:t>
        <w:tab/>
        <w:tab/>
        <w:t>(2012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orey Zink </w:t>
        <w:tab/>
        <w:tab/>
        <w:t xml:space="preserve">Doctor of Education in Educational Leadership </w:t>
        <w:tab/>
        <w:tab/>
        <w:t>(2019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red Gardner</w:t>
        <w:tab/>
        <w:tab/>
        <w:t xml:space="preserve">Doctor of Education in Educational Leadership </w:t>
        <w:tab/>
        <w:tab/>
        <w:t xml:space="preserve">(2020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FR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Morgan Eason </w:t>
        <w:tab/>
        <w:tab/>
        <w:t>Doctor of Nursing Practice</w:t>
        <w:tab/>
        <w:tab/>
        <w:tab/>
        <w:tab/>
        <w:t>(20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wn Smart</w:t>
        <w:tab/>
        <w:tab/>
        <w:t xml:space="preserve">Doctor of Nursing Practice </w:t>
        <w:tab/>
        <w:tab/>
        <w:tab/>
        <w:tab/>
        <w:t>(201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ctive Dissertati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andro Benitez</w:t>
        <w:tab/>
        <w:tab/>
        <w:t>Doctor of Education in Educational Leade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arla LaOrange</w:t>
        <w:tab/>
        <w:tab/>
        <w:t>Doctor of Education in Educational Leade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pencer Larson</w:t>
        <w:tab/>
        <w:tab/>
        <w:t>Doctor of Education in Educational Leade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eve Morton</w:t>
        <w:tab/>
        <w:tab/>
        <w:t>Doctor of Education in Educational Leade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aura Sheridan</w:t>
        <w:tab/>
        <w:tab/>
        <w:t>Doctor of Education in Educational Leade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itt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Lynne Durtschi </w:t>
        <w:tab/>
        <w:tab/>
        <w:t>Doctor of Education in Educational Leade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Jared Gardner</w:t>
        <w:tab/>
        <w:tab/>
        <w:t>Doctor of Education in Educational Leade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ABD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 xml:space="preserve">Lanie Keller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 Specialist Case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andro Benitez</w:t>
        <w:tab/>
        <w:tab/>
        <w:t>Education Specialist in K-12 Education</w:t>
        <w:tab/>
        <w:tab/>
        <w:tab/>
        <w:t>(20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hester Bradshaw</w:t>
        <w:tab/>
        <w:t>Education Specialist in K-12 Education</w:t>
        <w:tab/>
        <w:tab/>
        <w:tab/>
        <w:t>(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olby Gull</w:t>
        <w:tab/>
        <w:tab/>
        <w:t>Education Specialist in K-12 Education</w:t>
        <w:tab/>
        <w:tab/>
        <w:tab/>
        <w:t>(20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arvin Hansen</w:t>
        <w:tab/>
        <w:tab/>
        <w:t>Education Specialist in K-12 Education</w:t>
        <w:tab/>
        <w:tab/>
        <w:tab/>
        <w:t>(20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ark Kartchner</w:t>
        <w:tab/>
        <w:tab/>
        <w:t>Education Specialist in K-12 Education</w:t>
        <w:tab/>
        <w:tab/>
        <w:tab/>
        <w:t>(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Dan Keck</w:t>
        <w:tab/>
        <w:tab/>
        <w:t>Education Specialist in K-12 Education</w:t>
        <w:tab/>
        <w:tab/>
        <w:tab/>
        <w:t>(20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Brian Kress</w:t>
        <w:tab/>
        <w:tab/>
        <w:t>Education Specialist in K-12 Education</w:t>
        <w:tab/>
        <w:tab/>
        <w:tab/>
        <w:t>(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Spencer Larson</w:t>
        <w:tab/>
        <w:tab/>
        <w:t>Education Specialist in K-12 Education</w:t>
        <w:tab/>
        <w:tab/>
        <w:tab/>
        <w:t>(20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Karla LaOrange</w:t>
        <w:tab/>
        <w:tab/>
        <w:t>Education Specialist in K-12 Education</w:t>
        <w:tab/>
        <w:tab/>
        <w:tab/>
        <w:t>(20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Kenneth Marlow</w:t>
        <w:tab/>
        <w:tab/>
        <w:t>Education Specialist in K-12 Education</w:t>
        <w:tab/>
        <w:tab/>
        <w:tab/>
        <w:t>(200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Steve Morton</w:t>
        <w:tab/>
        <w:tab/>
        <w:t>Education Specialist in K-12 Education</w:t>
        <w:tab/>
        <w:tab/>
        <w:tab/>
        <w:t>(20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Kevin Ramsey</w:t>
        <w:tab/>
        <w:tab/>
        <w:t>Education Specialist in K-12 Education</w:t>
        <w:tab/>
        <w:tab/>
        <w:tab/>
        <w:t>(20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James Shank</w:t>
        <w:tab/>
        <w:tab/>
        <w:t>Education Specialist in K-12 Education</w:t>
        <w:tab/>
        <w:tab/>
        <w:tab/>
        <w:t>(200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Lisa Sherick</w:t>
        <w:tab/>
        <w:tab/>
        <w:t>Education Specialist in K-12 Education</w:t>
        <w:tab/>
        <w:tab/>
        <w:tab/>
        <w:t>(20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Jill Starnes</w:t>
        <w:tab/>
        <w:tab/>
        <w:t>Education Specialist in K-12 Education</w:t>
        <w:tab/>
        <w:tab/>
        <w:tab/>
        <w:t>(20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Byron Stutzman</w:t>
        <w:tab/>
        <w:tab/>
        <w:t>Education Specialist in K-12 Education</w:t>
        <w:tab/>
        <w:tab/>
        <w:tab/>
        <w:t>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Joel Weaver</w:t>
        <w:tab/>
        <w:tab/>
        <w:t>Education Specialist in K-12 Education</w:t>
        <w:tab/>
        <w:tab/>
        <w:tab/>
        <w:t>(20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Masters Case Studie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>Joseph Abercrombie</w:t>
        <w:tab/>
        <w:t xml:space="preserve">Master of Education in K-12 Education </w:t>
        <w:tab/>
        <w:tab/>
        <w:tab/>
        <w:t>(20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harne` Adams</w:t>
        <w:tab/>
        <w:tab/>
        <w:t xml:space="preserve">Master of Education in K-12 Education </w:t>
        <w:tab/>
        <w:tab/>
        <w:tab/>
        <w:t>(200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Kami Amrein</w:t>
        <w:tab/>
        <w:tab/>
        <w:t xml:space="preserve">Master of Education in K-12 Education </w:t>
        <w:tab/>
        <w:tab/>
        <w:tab/>
        <w:t>(20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Dona Applonie</w:t>
        <w:tab/>
        <w:tab/>
        <w:t xml:space="preserve">Master of Education in K-12 Education </w:t>
        <w:tab/>
        <w:tab/>
        <w:tab/>
        <w:t>(2008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Janelle Armstrong</w:t>
        <w:tab/>
        <w:t xml:space="preserve">Master of Education in K-12 Education </w:t>
        <w:tab/>
        <w:tab/>
        <w:tab/>
        <w:t>(2012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Aimee Atkinson</w:t>
        <w:tab/>
        <w:tab/>
        <w:t xml:space="preserve">Master of Education in K-12 Education </w:t>
        <w:tab/>
        <w:tab/>
        <w:tab/>
        <w:t>(20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Gregg Baczuk </w:t>
        <w:tab/>
        <w:tab/>
        <w:t xml:space="preserve">Master of Education in K-12 Education </w:t>
        <w:tab/>
        <w:tab/>
        <w:tab/>
        <w:t>(20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Travis Bell</w:t>
        <w:tab/>
        <w:tab/>
        <w:t xml:space="preserve">Master of Education in K-12 Education </w:t>
        <w:tab/>
        <w:tab/>
        <w:tab/>
        <w:t>(20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Jessica Bennett</w:t>
        <w:tab/>
        <w:tab/>
        <w:t xml:space="preserve">Master of Education in Higher Education </w:t>
        <w:tab/>
        <w:tab/>
        <w:t>(2017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Jeffery Blauer</w:t>
        <w:tab/>
        <w:tab/>
        <w:t>Master of Education in K-12 Education</w:t>
        <w:tab/>
        <w:tab/>
        <w:tab/>
        <w:t xml:space="preserve">(2013) 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Doug Bitter</w:t>
        <w:tab/>
        <w:tab/>
        <w:t xml:space="preserve">Master of Education in K-12 Education </w:t>
        <w:tab/>
        <w:tab/>
        <w:tab/>
        <w:t>(201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Brody Birch</w:t>
        <w:tab/>
        <w:tab/>
        <w:t xml:space="preserve">Master of Education in K-12 Education </w:t>
        <w:tab/>
        <w:tab/>
        <w:tab/>
        <w:t>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Cherrynn Bizik </w:t>
        <w:tab/>
        <w:tab/>
        <w:t>Master of Education in K-12 Education</w:t>
        <w:tab/>
        <w:tab/>
        <w:tab/>
        <w:t xml:space="preserve">(2017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Amy Brinkeroff</w:t>
        <w:tab/>
        <w:tab/>
        <w:t xml:space="preserve">Master of Education in K-12 Education </w:t>
        <w:tab/>
        <w:tab/>
        <w:tab/>
        <w:t>(20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>Paula Bushaw-Ashby</w:t>
        <w:tab/>
        <w:t xml:space="preserve">Master of Education in K-12 Education </w:t>
        <w:tab/>
        <w:tab/>
        <w:tab/>
        <w:t>(2008)</w:t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Krista Campos</w:t>
        <w:tab/>
        <w:tab/>
        <w:t xml:space="preserve">Master of Education in K-12 Education </w:t>
        <w:tab/>
        <w:tab/>
        <w:tab/>
        <w:t>(20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Rafael CdeBaca</w:t>
        <w:tab/>
        <w:tab/>
        <w:t xml:space="preserve">Master of Education in K-12 Education </w:t>
        <w:tab/>
        <w:tab/>
        <w:tab/>
        <w:t>(200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Lynette Carter</w:t>
        <w:tab/>
        <w:tab/>
        <w:t xml:space="preserve">Master of Education in K-12 Education </w:t>
        <w:tab/>
        <w:tab/>
        <w:tab/>
        <w:t>(201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Maria Coleman </w:t>
        <w:tab/>
        <w:tab/>
        <w:t xml:space="preserve">Master of Education in K-12 Education </w:t>
        <w:tab/>
        <w:tab/>
        <w:tab/>
        <w:t>(20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Odila Conica</w:t>
        <w:tab/>
        <w:tab/>
        <w:t>Master of Education in K-12 Education</w:t>
        <w:tab/>
        <w:tab/>
        <w:tab/>
        <w:t xml:space="preserve">(2013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Jennifer Cook</w:t>
        <w:tab/>
        <w:tab/>
        <w:t xml:space="preserve">Master of Education in K-12 Education </w:t>
        <w:tab/>
        <w:tab/>
        <w:tab/>
        <w:t>(20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Korbin Cook </w:t>
        <w:tab/>
        <w:tab/>
        <w:t xml:space="preserve">Master of Education in K-12 Education </w:t>
        <w:tab/>
        <w:tab/>
        <w:tab/>
        <w:t>(20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Ryan Cook</w:t>
        <w:tab/>
        <w:tab/>
        <w:t xml:space="preserve">Master of Education in K-12 Education </w:t>
        <w:tab/>
        <w:tab/>
        <w:tab/>
        <w:t>(2010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Nancy Corgiat</w:t>
        <w:tab/>
        <w:tab/>
        <w:t xml:space="preserve">Master of Education in K-12 Education </w:t>
        <w:tab/>
        <w:tab/>
        <w:tab/>
        <w:t>(200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Jasmine Corsetti</w:t>
        <w:tab/>
        <w:tab/>
        <w:t xml:space="preserve">Master of Education in K-12 Education </w:t>
        <w:tab/>
        <w:tab/>
        <w:tab/>
        <w:t>(202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Heidi Crouch</w:t>
        <w:tab/>
        <w:tab/>
        <w:t xml:space="preserve">Master of Education in K-12 Education </w:t>
        <w:tab/>
        <w:tab/>
        <w:tab/>
        <w:t>(20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Jason Curtis</w:t>
        <w:tab/>
        <w:tab/>
        <w:t>Master of Education in K-12 Education</w:t>
        <w:tab/>
        <w:tab/>
        <w:tab/>
        <w:t xml:space="preserve">(2011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Steven Cziep</w:t>
        <w:tab/>
        <w:tab/>
        <w:t xml:space="preserve">Master of Education in K-12 Education </w:t>
        <w:tab/>
        <w:tab/>
        <w:tab/>
        <w:t>(200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Steve Dalling</w:t>
        <w:tab/>
        <w:tab/>
        <w:t>Master of Education in Higher Education</w:t>
        <w:tab/>
        <w:tab/>
        <w:t>(20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Eddie Delonas</w:t>
        <w:tab/>
        <w:tab/>
        <w:t xml:space="preserve">Master of Education in K-12 Education </w:t>
        <w:tab/>
        <w:tab/>
        <w:tab/>
        <w:t>(20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Lisa Delonas</w:t>
        <w:tab/>
        <w:tab/>
        <w:t xml:space="preserve">Master of Education in K-12 Education </w:t>
        <w:tab/>
        <w:tab/>
        <w:tab/>
        <w:t>(201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Ken Dietz</w:t>
        <w:tab/>
        <w:tab/>
        <w:t xml:space="preserve">Master of Education in K-12 Education </w:t>
        <w:tab/>
        <w:tab/>
        <w:tab/>
        <w:t>(20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Kevin Dupree</w:t>
        <w:tab/>
        <w:tab/>
        <w:t>Master of Education in K-12 Education</w:t>
        <w:tab/>
        <w:tab/>
        <w:tab/>
        <w:t>(20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ancole Fedder</w:t>
        <w:tab/>
        <w:tab/>
        <w:t>Master of Education in K-12 Education</w:t>
        <w:tab/>
        <w:tab/>
        <w:tab/>
        <w:t xml:space="preserve">(2007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eg Fleischmann</w:t>
        <w:tab/>
        <w:tab/>
        <w:t xml:space="preserve">Master of Education in K-12 Education </w:t>
        <w:tab/>
        <w:tab/>
        <w:tab/>
        <w:t>(20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arc Gee</w:t>
        <w:tab/>
        <w:tab/>
        <w:tab/>
        <w:t xml:space="preserve">Master of Education in K-12 Education </w:t>
        <w:tab/>
        <w:tab/>
        <w:tab/>
        <w:t>(200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Ben Glover</w:t>
        <w:tab/>
        <w:tab/>
        <w:t xml:space="preserve">Master of Education in K-12 Education </w:t>
        <w:tab/>
        <w:tab/>
        <w:tab/>
        <w:t>(20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arilyn Hadd</w:t>
        <w:tab/>
        <w:tab/>
        <w:t xml:space="preserve">Master of Education in K-12 Education </w:t>
        <w:tab/>
        <w:tab/>
        <w:tab/>
        <w:t>(2010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heryl Hansen</w:t>
        <w:tab/>
        <w:tab/>
        <w:t xml:space="preserve">Master of Education in K-12 Education </w:t>
        <w:tab/>
        <w:tab/>
        <w:tab/>
        <w:t>(2014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Roger Harrison</w:t>
        <w:tab/>
        <w:tab/>
        <w:t>Master of Education in K-12 Education</w:t>
        <w:tab/>
        <w:tab/>
        <w:tab/>
        <w:t xml:space="preserve">(2007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Dustin Heath</w:t>
        <w:tab/>
        <w:tab/>
        <w:t>Master of Education in K-12 Education</w:t>
        <w:tab/>
        <w:tab/>
        <w:tab/>
        <w:t xml:space="preserve">(2011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Brandee Hewatt</w:t>
        <w:tab/>
        <w:tab/>
        <w:t xml:space="preserve">Master of Education in K-12 Education </w:t>
        <w:tab/>
        <w:tab/>
        <w:tab/>
        <w:t>(20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Shane Hild</w:t>
        <w:tab/>
        <w:tab/>
        <w:t xml:space="preserve">Master of Education in K-12 Education </w:t>
        <w:tab/>
        <w:tab/>
        <w:tab/>
        <w:t>(20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had Hill</w:t>
        <w:tab/>
        <w:tab/>
        <w:tab/>
        <w:t xml:space="preserve">Master of Education in K-12 Education </w:t>
        <w:tab/>
        <w:tab/>
        <w:tab/>
        <w:t>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Travis Hobson</w:t>
        <w:tab/>
        <w:tab/>
        <w:t xml:space="preserve">Master of Education in K-12 Education </w:t>
        <w:tab/>
        <w:tab/>
        <w:tab/>
        <w:t>(202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Richard Howard</w:t>
        <w:tab/>
        <w:tab/>
        <w:t xml:space="preserve">Master of Education in K-12 Education </w:t>
        <w:tab/>
        <w:tab/>
        <w:tab/>
        <w:t>(20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Mark Hunsaker </w:t>
        <w:tab/>
        <w:tab/>
        <w:t xml:space="preserve">Master of Education in K-12 Education </w:t>
        <w:tab/>
        <w:tab/>
        <w:tab/>
        <w:t>(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Levi Jaynes</w:t>
        <w:tab/>
        <w:tab/>
        <w:t xml:space="preserve">Master of Education in K-12 Education </w:t>
        <w:tab/>
        <w:tab/>
        <w:tab/>
        <w:t>(20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Wes Jensen</w:t>
        <w:tab/>
        <w:tab/>
        <w:t xml:space="preserve">Master of Education in K-12 Education </w:t>
        <w:tab/>
        <w:tab/>
        <w:tab/>
        <w:t>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Haley Jones</w:t>
        <w:tab/>
        <w:tab/>
        <w:t xml:space="preserve">Master of Education in K-12 Education </w:t>
        <w:tab/>
        <w:tab/>
        <w:tab/>
        <w:t>(200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Brady Johnson</w:t>
        <w:tab/>
        <w:tab/>
        <w:t xml:space="preserve">Master of Education in K-12 Education </w:t>
        <w:tab/>
        <w:tab/>
        <w:tab/>
        <w:t>(2009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Lanie Keller</w:t>
        <w:tab/>
        <w:tab/>
        <w:t xml:space="preserve">Master of Education in K-12 Education </w:t>
        <w:tab/>
        <w:tab/>
        <w:tab/>
        <w:t>(20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Thomas Kennedy</w:t>
        <w:tab/>
        <w:tab/>
        <w:t>Master of Education in K-12 Education</w:t>
        <w:tab/>
        <w:tab/>
        <w:tab/>
        <w:t xml:space="preserve">(2010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ichele Kersey</w:t>
        <w:tab/>
        <w:tab/>
        <w:t xml:space="preserve">Master of Education in K-12 Education </w:t>
        <w:tab/>
        <w:tab/>
        <w:tab/>
        <w:t>(20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Cindy Kofford </w:t>
        <w:tab/>
        <w:tab/>
        <w:t xml:space="preserve">Master of Education in K-12 Education </w:t>
        <w:tab/>
        <w:tab/>
        <w:tab/>
        <w:t>(201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>Brian Kress</w:t>
        <w:tab/>
        <w:tab/>
        <w:t xml:space="preserve">Master of Education in K-12 Education </w:t>
        <w:tab/>
        <w:tab/>
        <w:tab/>
        <w:t>(2006)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Ellen Laggis</w:t>
        <w:tab/>
        <w:tab/>
        <w:t xml:space="preserve">Master of Education in K-12 Education </w:t>
        <w:tab/>
        <w:tab/>
        <w:tab/>
        <w:t>(20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Landon LeFevre</w:t>
        <w:tab/>
        <w:tab/>
        <w:t xml:space="preserve">Master of Education in K-12 Education </w:t>
        <w:tab/>
        <w:tab/>
        <w:tab/>
        <w:t>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egan Leiseth</w:t>
        <w:tab/>
        <w:tab/>
        <w:t xml:space="preserve">Master of Education in K-12 Education </w:t>
        <w:tab/>
        <w:tab/>
        <w:tab/>
        <w:t>(20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Krystel Lockyer</w:t>
        <w:tab/>
        <w:tab/>
        <w:t xml:space="preserve">Master of Education in K-12 Education </w:t>
        <w:tab/>
        <w:tab/>
        <w:tab/>
        <w:t>(201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Kevin Lloyd </w:t>
        <w:tab/>
        <w:t xml:space="preserve"> </w:t>
        <w:tab/>
        <w:t xml:space="preserve">Master of Education in K-12 Education </w:t>
        <w:tab/>
        <w:tab/>
        <w:tab/>
        <w:t>(201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heryl Lindquist</w:t>
        <w:tab/>
        <w:tab/>
        <w:t xml:space="preserve">Master of Education in K-12 Education </w:t>
        <w:tab/>
        <w:tab/>
        <w:tab/>
        <w:t>(20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Kathy Luras</w:t>
        <w:tab/>
        <w:tab/>
        <w:t xml:space="preserve">Master of Education in K-12 Education </w:t>
        <w:tab/>
        <w:tab/>
        <w:tab/>
        <w:t>(20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Tiara Lusk</w:t>
        <w:tab/>
        <w:tab/>
        <w:t xml:space="preserve">Master of Education in K-12 Education </w:t>
        <w:tab/>
        <w:tab/>
        <w:tab/>
        <w:t>(2010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Kathy Malm</w:t>
        <w:tab/>
        <w:tab/>
        <w:t xml:space="preserve">Master of Education in K-12 Education </w:t>
        <w:tab/>
        <w:tab/>
        <w:tab/>
        <w:t>(201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Kerry Martin</w:t>
        <w:tab/>
        <w:tab/>
        <w:t xml:space="preserve">Master of Education in K-12 Education </w:t>
        <w:tab/>
        <w:tab/>
        <w:tab/>
        <w:t>(2006)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Randy Martineau</w:t>
        <w:tab/>
        <w:tab/>
        <w:t xml:space="preserve">Master of Education in K-12 Education </w:t>
        <w:tab/>
        <w:tab/>
        <w:tab/>
        <w:t>(2011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Shane Matson</w:t>
        <w:tab/>
        <w:tab/>
        <w:t xml:space="preserve">Master of Education in K-12 Education </w:t>
        <w:tab/>
        <w:tab/>
        <w:tab/>
        <w:t>(20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harles McPherson IV</w:t>
        <w:tab/>
        <w:t>Master of Education in K-12 Education</w:t>
        <w:tab/>
        <w:tab/>
        <w:tab/>
        <w:t xml:space="preserve">(2005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ike Mendive</w:t>
        <w:tab/>
        <w:tab/>
        <w:t xml:space="preserve">Master of Education in K-12 Education </w:t>
        <w:tab/>
        <w:tab/>
        <w:tab/>
        <w:t>(20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David Merrill</w:t>
        <w:tab/>
        <w:tab/>
        <w:t xml:space="preserve">Master of Education in K-12 Education </w:t>
        <w:tab/>
        <w:tab/>
        <w:tab/>
        <w:t>(20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Diana Molino</w:t>
        <w:tab/>
        <w:tab/>
        <w:t xml:space="preserve">Master of Education in K-12 Education </w:t>
        <w:tab/>
        <w:tab/>
        <w:tab/>
        <w:t>(200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Royce Murdoch</w:t>
        <w:tab/>
        <w:tab/>
        <w:t xml:space="preserve">Master of Education in K-12 Education </w:t>
        <w:tab/>
        <w:tab/>
        <w:tab/>
        <w:t>(20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Janice Nelson</w:t>
        <w:tab/>
        <w:tab/>
        <w:t xml:space="preserve">Master of Education in K-12 Education </w:t>
        <w:tab/>
        <w:tab/>
        <w:tab/>
        <w:t>(20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Tina Orme </w:t>
        <w:tab/>
        <w:tab/>
        <w:t>Master of Education in K-12 Education</w:t>
        <w:tab/>
        <w:tab/>
        <w:tab/>
        <w:t xml:space="preserve">(2008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Richard Owens</w:t>
        <w:tab/>
        <w:tab/>
        <w:t xml:space="preserve">Master of Education in K-12 Education </w:t>
        <w:tab/>
        <w:tab/>
        <w:tab/>
        <w:t>(201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Wonhyuk Park</w:t>
        <w:tab/>
        <w:tab/>
        <w:t xml:space="preserve">Master of Education in K-12 Education </w:t>
        <w:tab/>
        <w:tab/>
        <w:tab/>
        <w:t>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Raina Patterson </w:t>
        <w:tab/>
        <w:tab/>
        <w:t xml:space="preserve">Master of Education in K-12 Education </w:t>
        <w:tab/>
        <w:tab/>
        <w:tab/>
        <w:t>(2018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Stacey Pearson</w:t>
        <w:tab/>
        <w:tab/>
        <w:t xml:space="preserve">Master of Education in K-12 Education </w:t>
        <w:tab/>
        <w:tab/>
        <w:tab/>
        <w:t>(2019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Teri Peters</w:t>
        <w:tab/>
        <w:tab/>
        <w:t xml:space="preserve">Master of Education in K-12 Education </w:t>
        <w:tab/>
        <w:tab/>
        <w:tab/>
        <w:t>(2011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Anthony Peterson</w:t>
        <w:tab/>
        <w:tab/>
        <w:t>Master of Education in K-12 Education</w:t>
        <w:tab/>
        <w:tab/>
        <w:tab/>
        <w:t xml:space="preserve">(2012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ark Pixton</w:t>
        <w:tab/>
        <w:tab/>
        <w:t>Master of Education in K-12 Education</w:t>
        <w:tab/>
        <w:tab/>
        <w:tab/>
        <w:t xml:space="preserve">(2013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>Julee Posyluzny</w:t>
        <w:tab/>
        <w:tab/>
        <w:t xml:space="preserve">Master of Education in K-12 Education </w:t>
        <w:tab/>
        <w:tab/>
        <w:tab/>
        <w:t>(2010)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Jodi Prestwich</w:t>
        <w:tab/>
        <w:tab/>
        <w:t>Master of Education in K-12 Education</w:t>
        <w:tab/>
        <w:tab/>
        <w:tab/>
        <w:t xml:space="preserve">(2019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Peggie Price</w:t>
        <w:tab/>
        <w:tab/>
        <w:t xml:space="preserve">Master of Education in K-12 Education </w:t>
        <w:tab/>
        <w:tab/>
        <w:tab/>
        <w:t>(200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errilee Rutherford</w:t>
        <w:tab/>
        <w:t xml:space="preserve">Master of Education in K-12 Education </w:t>
        <w:tab/>
        <w:tab/>
        <w:tab/>
        <w:t>(2012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Oliver Roberts</w:t>
        <w:tab/>
        <w:tab/>
        <w:t>Master of Education in K-12 Education</w:t>
        <w:tab/>
        <w:tab/>
        <w:tab/>
        <w:t xml:space="preserve">(2008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Austin Roberson</w:t>
        <w:tab/>
        <w:tab/>
        <w:t>Master of Education in K-12 Education</w:t>
        <w:tab/>
        <w:tab/>
        <w:tab/>
        <w:t xml:space="preserve">(2008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ichelle Rogers</w:t>
        <w:tab/>
        <w:tab/>
        <w:t xml:space="preserve">Master of Education in K-12 Education </w:t>
        <w:tab/>
        <w:tab/>
        <w:tab/>
        <w:t>(20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hristopher Rose</w:t>
        <w:tab/>
        <w:tab/>
        <w:t xml:space="preserve">Master of Education in K-12 Education </w:t>
        <w:tab/>
        <w:tab/>
        <w:tab/>
        <w:t>(201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Shawn Rose</w:t>
        <w:tab/>
        <w:tab/>
        <w:t xml:space="preserve">Master of Education in K-12 Education </w:t>
        <w:tab/>
        <w:tab/>
        <w:tab/>
        <w:t>(201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Elisa Saffle</w:t>
        <w:tab/>
        <w:tab/>
        <w:t xml:space="preserve">Master of Education in K-12 Education </w:t>
        <w:tab/>
        <w:tab/>
        <w:tab/>
        <w:t>(2008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>Brenda Scheer</w:t>
        <w:tab/>
        <w:tab/>
        <w:t>Master of Education in K-12 Education</w:t>
        <w:tab/>
        <w:tab/>
        <w:tab/>
        <w:t xml:space="preserve">(2012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Kolbjorn Skoien</w:t>
        <w:tab/>
        <w:tab/>
        <w:t xml:space="preserve">Master of Education in K-12 Education </w:t>
        <w:tab/>
        <w:tab/>
        <w:tab/>
        <w:t>(201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Sue Smith</w:t>
        <w:tab/>
        <w:tab/>
        <w:t xml:space="preserve">Master of Education in K-12 Education </w:t>
        <w:tab/>
        <w:tab/>
        <w:tab/>
        <w:t>(20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George (Hutch) Swan</w:t>
        <w:tab/>
        <w:t xml:space="preserve">Master of Education in K-12 Education </w:t>
        <w:tab/>
        <w:tab/>
        <w:tab/>
        <w:t>(20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Dian Swanson</w:t>
        <w:tab/>
        <w:tab/>
        <w:t xml:space="preserve">Master of Education in K-12 Education </w:t>
        <w:tab/>
        <w:tab/>
        <w:tab/>
        <w:t>(20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Cory Taylor</w:t>
        <w:tab/>
        <w:tab/>
        <w:t xml:space="preserve">Master of Education in K-12 Education </w:t>
        <w:tab/>
        <w:tab/>
        <w:tab/>
        <w:t>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Jill Taylor</w:t>
        <w:tab/>
        <w:tab/>
        <w:t xml:space="preserve">Master of Education in K-12 Education </w:t>
        <w:tab/>
        <w:tab/>
        <w:tab/>
        <w:t>(20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Justin Taylor</w:t>
        <w:tab/>
        <w:tab/>
        <w:t xml:space="preserve">Master of Education in K-12 Education </w:t>
        <w:tab/>
        <w:tab/>
        <w:tab/>
        <w:t>(20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Shannon Taylor</w:t>
        <w:tab/>
        <w:tab/>
        <w:t xml:space="preserve">Master of Education in K-12 Education </w:t>
        <w:tab/>
        <w:tab/>
        <w:tab/>
        <w:t>(20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Nathan Toll</w:t>
        <w:tab/>
        <w:tab/>
        <w:t xml:space="preserve">Master of Education in K-12 Education </w:t>
        <w:tab/>
        <w:tab/>
        <w:tab/>
        <w:t>(20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Nathan Tracy</w:t>
        <w:tab/>
        <w:tab/>
        <w:t xml:space="preserve">Master of Education in K-12 Education </w:t>
        <w:tab/>
        <w:tab/>
        <w:tab/>
        <w:t>(201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Heather Tucker </w:t>
        <w:tab/>
        <w:tab/>
        <w:t xml:space="preserve">Master of Education in K-12 Education </w:t>
        <w:tab/>
        <w:tab/>
        <w:tab/>
        <w:t>(20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errilee Udy-Sears</w:t>
        <w:tab/>
        <w:t xml:space="preserve">Master of Education in K-12 Education </w:t>
        <w:tab/>
        <w:tab/>
        <w:tab/>
        <w:t>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David Vaughn</w:t>
        <w:tab/>
        <w:tab/>
        <w:t>Master of Education in K-12 Education</w:t>
        <w:tab/>
        <w:tab/>
        <w:tab/>
        <w:t xml:space="preserve">(2008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Neva Ward</w:t>
        <w:tab/>
        <w:tab/>
        <w:t>Master of Education in K-12 Education</w:t>
        <w:tab/>
        <w:tab/>
        <w:tab/>
        <w:t xml:space="preserve">(2017) 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A. J. Watson</w:t>
        <w:tab/>
        <w:tab/>
        <w:t xml:space="preserve">Master of Education in K-12 Education </w:t>
        <w:tab/>
        <w:tab/>
        <w:tab/>
        <w:t>(20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Peggy Welsh</w:t>
        <w:tab/>
        <w:tab/>
        <w:t>Master of Education in K-12 Education</w:t>
        <w:tab/>
        <w:tab/>
        <w:tab/>
        <w:t xml:space="preserve">(2019)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Tonya Wilkes</w:t>
        <w:tab/>
        <w:tab/>
        <w:t xml:space="preserve">Master of Education in K-12 Education </w:t>
        <w:tab/>
        <w:tab/>
        <w:tab/>
        <w:t>(200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Abby Williams</w:t>
        <w:tab/>
        <w:tab/>
        <w:t xml:space="preserve">Master of Education in K-12 Education </w:t>
        <w:tab/>
        <w:tab/>
        <w:tab/>
        <w:t>(202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 xml:space="preserve">McKay Young </w:t>
        <w:tab/>
        <w:tab/>
        <w:t xml:space="preserve">Master of Education in K-12 Education </w:t>
        <w:tab/>
        <w:tab/>
        <w:tab/>
        <w:t>(20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Graduate Faculty Representa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nny Abegglan</w:t>
        <w:tab/>
        <w:tab/>
        <w:t>Master of Business Administration</w:t>
        <w:tab/>
        <w:tab/>
        <w:tab/>
        <w:t>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Beltus Abeh</w:t>
        <w:tab/>
        <w:tab/>
        <w:t>Master of Business Administration</w:t>
        <w:tab/>
        <w:tab/>
        <w:tab/>
        <w:t>(20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ravis Allred</w:t>
        <w:tab/>
        <w:tab/>
        <w:t xml:space="preserve">Master of Business Administration </w:t>
        <w:tab/>
        <w:tab/>
        <w:tab/>
        <w:t>(200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esse Arnoldson</w:t>
        <w:tab/>
        <w:tab/>
        <w:t>Master of Business Administration</w:t>
        <w:tab/>
        <w:tab/>
        <w:tab/>
        <w:t>(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Karla Barney</w:t>
        <w:tab/>
        <w:tab/>
        <w:t>Master of Nursing</w:t>
        <w:tab/>
        <w:tab/>
        <w:tab/>
        <w:tab/>
        <w:tab/>
        <w:t>(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Christopher Berry</w:t>
        <w:tab/>
        <w:tab/>
        <w:t xml:space="preserve">Master of Physical Education </w:t>
        <w:tab/>
        <w:tab/>
        <w:tab/>
        <w:tab/>
        <w:t>(20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Kyle Buffington</w:t>
        <w:tab/>
        <w:tab/>
        <w:t>Master of Biological Sciences</w:t>
        <w:tab/>
        <w:tab/>
        <w:tab/>
        <w:tab/>
        <w:t>(201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Bill Cecrle</w:t>
        <w:tab/>
        <w:tab/>
        <w:t>Occupational Therapy</w:t>
        <w:tab/>
        <w:tab/>
        <w:tab/>
        <w:tab/>
        <w:tab/>
        <w:t>(20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Doug Chambers</w:t>
        <w:tab/>
        <w:tab/>
        <w:t>Master of Business Administration</w:t>
        <w:tab/>
        <w:tab/>
        <w:tab/>
        <w:t xml:space="preserve">(2016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Morgan Eason</w:t>
        <w:tab/>
        <w:tab/>
        <w:t>Doctor of Nursing Practice</w:t>
        <w:tab/>
        <w:tab/>
        <w:tab/>
        <w:tab/>
        <w:t>(201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Krista Ellis</w:t>
        <w:tab/>
        <w:tab/>
        <w:t>Master of Family Practice Nursing</w:t>
        <w:tab/>
        <w:tab/>
        <w:tab/>
        <w:t>(20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>Cody Ferguson</w:t>
        <w:tab/>
        <w:tab/>
        <w:t xml:space="preserve">Master of Business Administration  </w:t>
        <w:tab/>
        <w:tab/>
        <w:tab/>
        <w:t>(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>Todd Fisher</w:t>
        <w:tab/>
        <w:tab/>
        <w:t>Sports Science &amp; Physical Education</w:t>
        <w:tab/>
        <w:tab/>
        <w:tab/>
        <w:t>(20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Greg Grooms</w:t>
        <w:tab/>
        <w:tab/>
        <w:t>Master of Business Administration</w:t>
        <w:tab/>
        <w:tab/>
        <w:tab/>
        <w:t>(201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Scott Haderlie</w:t>
        <w:tab/>
        <w:tab/>
        <w:t>Master of Accountancy</w:t>
        <w:tab/>
        <w:tab/>
        <w:tab/>
        <w:tab/>
        <w:tab/>
        <w:t>(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Michelle Hara</w:t>
        <w:tab/>
        <w:tab/>
        <w:t>Master of Business Administration</w:t>
        <w:tab/>
        <w:tab/>
        <w:tab/>
        <w:t>(200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Kevin Hendricks</w:t>
        <w:tab/>
        <w:tab/>
        <w:t xml:space="preserve">Master of Business Administration   </w:t>
        <w:tab/>
        <w:tab/>
        <w:tab/>
        <w:t>(20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Nina Karhinen</w:t>
        <w:tab/>
        <w:tab/>
        <w:t>Master of Dental Hygiene</w:t>
        <w:tab/>
        <w:tab/>
        <w:tab/>
        <w:tab/>
        <w:t>(20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Tod Krumenacker</w:t>
        <w:tab/>
        <w:t>Master of Business Administration</w:t>
        <w:tab/>
        <w:tab/>
        <w:tab/>
        <w:t>(20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Shelly Lewis</w:t>
        <w:tab/>
        <w:tab/>
        <w:t>Master of Counseling</w:t>
        <w:tab/>
        <w:tab/>
        <w:tab/>
        <w:tab/>
        <w:tab/>
        <w:t>(20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Matthew Lowell</w:t>
        <w:tab/>
        <w:tab/>
        <w:t>Master of Arts in Political Science</w:t>
        <w:tab/>
        <w:tab/>
        <w:tab/>
        <w:t>(200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Eric Mickelsen</w:t>
        <w:tab/>
        <w:tab/>
        <w:t>Master of Business Administration</w:t>
        <w:tab/>
        <w:tab/>
        <w:tab/>
        <w:t>(200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Tyler Moore</w:t>
        <w:tab/>
        <w:tab/>
        <w:t>Master of Business Administration</w:t>
        <w:tab/>
        <w:tab/>
        <w:tab/>
        <w:t>(20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Edward Mould</w:t>
        <w:tab/>
        <w:tab/>
        <w:t>Master of Business Administration</w:t>
        <w:tab/>
        <w:tab/>
        <w:tab/>
        <w:t>(201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Mellisa Pricillia</w:t>
        <w:tab/>
        <w:tab/>
        <w:t>Master of Business Administration</w:t>
        <w:tab/>
        <w:tab/>
        <w:tab/>
        <w:t>(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Mark Robinson</w:t>
        <w:tab/>
        <w:tab/>
        <w:t xml:space="preserve">Master of Business Administration   </w:t>
        <w:tab/>
        <w:tab/>
        <w:tab/>
        <w:t>(20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Robert Smith</w:t>
        <w:tab/>
        <w:tab/>
        <w:t>Master of Business Administration</w:t>
        <w:tab/>
        <w:tab/>
        <w:tab/>
        <w:t>(200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Daniel Sorensen</w:t>
        <w:tab/>
        <w:tab/>
        <w:t>Master of Accountancy</w:t>
        <w:tab/>
        <w:tab/>
        <w:tab/>
        <w:tab/>
        <w:tab/>
        <w:t>(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Brent Springer</w:t>
        <w:tab/>
        <w:tab/>
        <w:t xml:space="preserve">Master of Business Administration  </w:t>
        <w:tab/>
        <w:tab/>
        <w:tab/>
        <w:t>(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Melissa Syria</w:t>
        <w:tab/>
        <w:tab/>
        <w:t>Master of Counseling</w:t>
        <w:tab/>
        <w:tab/>
        <w:tab/>
        <w:tab/>
        <w:tab/>
        <w:t>(20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>Ewnetu Tsegaw</w:t>
        <w:tab/>
        <w:tab/>
        <w:t xml:space="preserve">Master of Arts (Mass Comm.) </w:t>
        <w:tab/>
        <w:tab/>
        <w:tab/>
        <w:tab/>
        <w:t>(20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Kari Wardle</w:t>
        <w:tab/>
        <w:tab/>
        <w:t xml:space="preserve">Online Teacher </w:t>
        <w:tab/>
        <w:tab/>
        <w:tab/>
        <w:tab/>
        <w:tab/>
        <w:tab/>
        <w:t>(20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nald Wychoff</w:t>
        <w:tab/>
        <w:tab/>
        <w:t>Master of Business Administration</w:t>
        <w:tab/>
        <w:tab/>
        <w:tab/>
        <w:t>(2013)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>Ross Young</w:t>
        <w:tab/>
        <w:tab/>
        <w:t>Master of Business Administration</w:t>
        <w:tab/>
        <w:tab/>
        <w:t>(2007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OLARSHI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Publication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Refereed journals (Externally-reviewed publications)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hinen, N. E., Freudenthal, J. J., </w:t>
      </w:r>
      <w:r>
        <w:rPr>
          <w:b/>
          <w:sz w:val="22"/>
          <w:szCs w:val="22"/>
        </w:rPr>
        <w:t>Neill, M. W.,</w:t>
      </w:r>
      <w:r>
        <w:rPr>
          <w:sz w:val="22"/>
          <w:szCs w:val="22"/>
        </w:rPr>
        <w:t xml:space="preserve"> &amp; Bowen, D. M. (2018).  </w:t>
      </w:r>
      <w:r>
        <w:rPr>
          <w:i/>
          <w:sz w:val="22"/>
          <w:szCs w:val="22"/>
        </w:rPr>
        <w:t xml:space="preserve"> A model online oral health</w:t>
        <w:tab/>
        <w:t xml:space="preserve">education course for foster youth in transition. </w:t>
      </w:r>
      <w:r>
        <w:rPr>
          <w:sz w:val="22"/>
          <w:szCs w:val="22"/>
        </w:rPr>
        <w:t>(Under revie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rtensen, P. S., Neill, M. W., &amp; Storie, G. M. (2018). </w:t>
      </w:r>
      <w:r>
        <w:rPr>
          <w:i/>
          <w:sz w:val="22"/>
          <w:szCs w:val="22"/>
        </w:rPr>
        <w:t>Principal perceptions of state teacher</w:t>
        <w:tab/>
        <w:t xml:space="preserve">evaluation requirements. </w:t>
      </w:r>
      <w:r>
        <w:rPr>
          <w:sz w:val="22"/>
          <w:szCs w:val="22"/>
        </w:rPr>
        <w:t>Rural schools (on-line edi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n, C., Bocanegra, J. O., Ding, Y., </w:t>
      </w:r>
      <w:r>
        <w:rPr>
          <w:b/>
          <w:sz w:val="22"/>
          <w:szCs w:val="22"/>
        </w:rPr>
        <w:t>Neill, M. W.</w:t>
      </w:r>
      <w:r>
        <w:rPr>
          <w:sz w:val="22"/>
          <w:szCs w:val="22"/>
        </w:rPr>
        <w:t xml:space="preserve"> (2016). Examining School Psychologists’</w:t>
        <w:tab/>
        <w:t>Perceptions of RTI Implementation.</w:t>
      </w:r>
      <w:r>
        <w:rPr>
          <w:i/>
          <w:iCs/>
          <w:sz w:val="22"/>
          <w:szCs w:val="22"/>
        </w:rPr>
        <w:t xml:space="preserve"> Trainers' Forum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Farnsworth, T. J., Lawson, J., </w:t>
      </w:r>
      <w:r>
        <w:rPr>
          <w:b/>
          <w:sz w:val="22"/>
          <w:szCs w:val="22"/>
        </w:rPr>
        <w:t>Neill, M</w:t>
      </w:r>
      <w:r>
        <w:rPr>
          <w:sz w:val="22"/>
          <w:szCs w:val="22"/>
        </w:rPr>
        <w:t xml:space="preserve">., </w:t>
      </w:r>
      <w:r>
        <w:rPr>
          <w:bCs/>
          <w:sz w:val="22"/>
          <w:szCs w:val="22"/>
        </w:rPr>
        <w:t>Neill, K</w:t>
      </w:r>
      <w:r>
        <w:rPr>
          <w:sz w:val="22"/>
          <w:szCs w:val="22"/>
        </w:rPr>
        <w:t>., Seikel, A., &amp; Peterson, T. (2015). Understanding the</w:t>
        <w:tab/>
        <w:t>leadership dimensions of implementing and sustaining inter-professional</w:t>
        <w:tab/>
        <w:t xml:space="preserve">education. </w:t>
      </w:r>
      <w:r>
        <w:rPr>
          <w:i/>
          <w:sz w:val="22"/>
          <w:szCs w:val="22"/>
        </w:rPr>
        <w:t>Journal of</w:t>
        <w:tab/>
        <w:t>Allied Health 44</w:t>
      </w:r>
      <w:r>
        <w:rPr>
          <w:sz w:val="22"/>
          <w:szCs w:val="22"/>
        </w:rPr>
        <w:t>(3), 152-157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 xml:space="preserve">J. Warren Perry Award - </w:t>
      </w:r>
      <w:r>
        <w:rPr>
          <w:sz w:val="22"/>
          <w:szCs w:val="22"/>
        </w:rPr>
        <w:t>2016 ASAHP Annual Conference (</w:t>
      </w:r>
      <w:r>
        <w:rPr>
          <w:rStyle w:val="Aqj"/>
          <w:sz w:val="22"/>
          <w:szCs w:val="22"/>
        </w:rPr>
        <w:t>October 19, 2016)</w:t>
      </w:r>
      <w:r>
        <w:rPr>
          <w:sz w:val="22"/>
          <w:szCs w:val="22"/>
        </w:rPr>
        <w:t>, New Orleans, 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ill, M. W.</w:t>
      </w:r>
      <w:r>
        <w:rPr>
          <w:bCs/>
          <w:sz w:val="22"/>
          <w:szCs w:val="22"/>
        </w:rPr>
        <w:t xml:space="preserve">, &amp; Mathews, J. G. (2009, spring). </w:t>
      </w:r>
      <w:r>
        <w:rPr>
          <w:sz w:val="22"/>
          <w:szCs w:val="22"/>
        </w:rPr>
        <w:t>Does the use of technological intervention</w:t>
        <w:tab/>
        <w:t>improve student academic achievement in mathematics and language arts for a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dentified group of at-risk middle school students? </w:t>
      </w:r>
      <w:r>
        <w:rPr>
          <w:i/>
          <w:sz w:val="22"/>
          <w:szCs w:val="22"/>
        </w:rPr>
        <w:t>Southeastern Teacher Education</w:t>
        <w:tab/>
        <w:t>Journal</w:t>
        <w:tab/>
        <w:t xml:space="preserve">2(1), </w:t>
      </w:r>
      <w:r>
        <w:rPr>
          <w:sz w:val="22"/>
          <w:szCs w:val="22"/>
        </w:rPr>
        <w:t>57-66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Neill, M. W., </w:t>
      </w:r>
      <w:r>
        <w:rPr>
          <w:bCs/>
          <w:sz w:val="22"/>
          <w:szCs w:val="22"/>
        </w:rPr>
        <w:t xml:space="preserve">&amp; Saunders, N. S. (2008). Servant leadership: Enhancing quality of care and staff satisfaction. </w:t>
      </w:r>
      <w:r>
        <w:rPr>
          <w:bCs/>
          <w:i/>
          <w:sz w:val="22"/>
          <w:szCs w:val="22"/>
        </w:rPr>
        <w:t>Journal of Nursing Administration, 38</w:t>
      </w:r>
      <w:r>
        <w:rPr>
          <w:bCs/>
          <w:sz w:val="22"/>
          <w:szCs w:val="22"/>
        </w:rPr>
        <w:t>(9), 395-400, Richmond, VA: Lippincott, Williams, &amp; Wilkins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ill, M., </w:t>
      </w:r>
      <w:r>
        <w:rPr>
          <w:bCs/>
          <w:sz w:val="22"/>
          <w:szCs w:val="22"/>
        </w:rPr>
        <w:t>Hayward, K., &amp; Peterson, T. (2007, August). Student perceptions of th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-professional team in practice through the application of servant leadership principles. </w:t>
      </w:r>
      <w:r>
        <w:rPr>
          <w:bCs/>
          <w:i/>
          <w:sz w:val="22"/>
          <w:szCs w:val="22"/>
        </w:rPr>
        <w:t>CJIC Journal of Interprofessional Care, 21</w:t>
      </w:r>
      <w:r>
        <w:rPr>
          <w:bCs/>
          <w:sz w:val="22"/>
          <w:szCs w:val="22"/>
        </w:rPr>
        <w:t>(4), 425-432, Oxon, UK: Informa Healthcare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eill, M</w:t>
      </w:r>
      <w:r>
        <w:rPr>
          <w:bCs/>
          <w:sz w:val="22"/>
          <w:szCs w:val="22"/>
        </w:rPr>
        <w:t xml:space="preserve">. (2006, August). Highly qualified teachers: Provisions, problems, &amp; prospects. </w:t>
      </w:r>
      <w:r>
        <w:rPr>
          <w:bCs/>
          <w:i/>
          <w:iCs/>
          <w:sz w:val="22"/>
          <w:szCs w:val="22"/>
        </w:rPr>
        <w:t>Catalyst for Change: Journal of the National School Development Council, 34</w:t>
      </w:r>
      <w:r>
        <w:rPr>
          <w:bCs/>
          <w:iCs/>
          <w:sz w:val="22"/>
          <w:szCs w:val="22"/>
        </w:rPr>
        <w:t>(2), 3-9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Marlborough, MA:</w:t>
      </w:r>
      <w:r>
        <w:rPr>
          <w:bCs/>
          <w:sz w:val="22"/>
          <w:szCs w:val="22"/>
        </w:rPr>
        <w:t xml:space="preserve"> National School Development Council. 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Wang, Wan-Hsing, &amp; </w:t>
      </w:r>
      <w:r>
        <w:rPr>
          <w:b/>
          <w:bCs/>
          <w:sz w:val="22"/>
          <w:szCs w:val="22"/>
        </w:rPr>
        <w:t>Neill, M. W</w:t>
      </w:r>
      <w:r>
        <w:rPr>
          <w:bCs/>
          <w:sz w:val="22"/>
          <w:szCs w:val="22"/>
        </w:rPr>
        <w:t>. (2006, spring). Instructor and student attitudes, perceptions,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and motivation regarding the use of hypermedia instructional technology in the cosmetology program. </w:t>
      </w:r>
      <w:r>
        <w:rPr>
          <w:bCs/>
          <w:i/>
          <w:sz w:val="22"/>
          <w:szCs w:val="22"/>
        </w:rPr>
        <w:t>International Journal of Learning, 12</w:t>
      </w:r>
      <w:r>
        <w:rPr>
          <w:bCs/>
          <w:sz w:val="22"/>
          <w:szCs w:val="22"/>
        </w:rPr>
        <w:t>(9)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Melbourne, Australia: Common Ground Publishing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Brogan, G. H., Mathews, J. G., &amp; </w:t>
      </w:r>
      <w:r>
        <w:rPr>
          <w:b/>
          <w:bCs/>
          <w:sz w:val="22"/>
          <w:szCs w:val="22"/>
        </w:rPr>
        <w:t>Neill, M. W.</w:t>
      </w:r>
      <w:r>
        <w:rPr>
          <w:bCs/>
          <w:sz w:val="22"/>
          <w:szCs w:val="22"/>
        </w:rPr>
        <w:t xml:space="preserve"> (Spring 2005). Is the principalship in peril? Tas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formance factors effecting job satisfaction of high school principals in a mountain west state. </w:t>
      </w:r>
      <w:r>
        <w:rPr>
          <w:bCs/>
          <w:i/>
          <w:sz w:val="22"/>
          <w:szCs w:val="22"/>
        </w:rPr>
        <w:t>Journal for Effective School. 4</w:t>
      </w:r>
      <w:r>
        <w:rPr>
          <w:bCs/>
          <w:sz w:val="22"/>
          <w:szCs w:val="22"/>
        </w:rPr>
        <w:t>(1), 47-63</w:t>
      </w:r>
      <w:r>
        <w:rPr>
          <w:bCs/>
          <w:i/>
          <w:sz w:val="22"/>
          <w:szCs w:val="22"/>
        </w:rPr>
        <w:t xml:space="preserve">. </w:t>
      </w:r>
      <w:r>
        <w:rPr>
          <w:bCs/>
          <w:sz w:val="22"/>
          <w:szCs w:val="22"/>
        </w:rPr>
        <w:t>Pocatello, ID: Intermountain Center for Educational Effectiveness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Chapters in manual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2008, Spring). </w:t>
      </w:r>
      <w:r>
        <w:rPr>
          <w:sz w:val="22"/>
          <w:szCs w:val="22"/>
        </w:rPr>
        <w:t>Leadership in Victim Services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Idaho Victim Assistance Academy Manual</w:t>
      </w:r>
      <w:r>
        <w:rPr>
          <w:sz w:val="22"/>
          <w:szCs w:val="22"/>
        </w:rPr>
        <w:t>:</w:t>
        <w:tab/>
        <w:t>Boise, I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ograph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>Neill, M. W.,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homas, G. J., Sanders, S. C. (2013). </w:t>
      </w:r>
      <w:r>
        <w:rPr>
          <w:bCs/>
          <w:i/>
          <w:sz w:val="22"/>
          <w:szCs w:val="22"/>
        </w:rPr>
        <w:t xml:space="preserve">The importance of the six Idaho foundation standards for school principals and the performance indicators related to each of those standards as perceived by Idaho superintendents. </w:t>
      </w:r>
      <w:r>
        <w:rPr>
          <w:bCs/>
          <w:sz w:val="22"/>
          <w:szCs w:val="22"/>
        </w:rPr>
        <w:t xml:space="preserve"> Prepared for the Idaho Department of Education Professional Standards Commission. January 2013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Cs/>
          <w:sz w:val="22"/>
          <w:szCs w:val="22"/>
        </w:rPr>
        <w:t xml:space="preserve">Harris, K., &amp; </w:t>
      </w: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2010, January). Creating academically proficient schools (Web only). </w:t>
      </w:r>
      <w:r>
        <w:rPr>
          <w:bCs/>
          <w:i/>
          <w:sz w:val="22"/>
          <w:szCs w:val="22"/>
        </w:rPr>
        <w:t>Principal Leadership, 10</w:t>
      </w:r>
      <w:r>
        <w:rPr>
          <w:bCs/>
          <w:sz w:val="22"/>
          <w:szCs w:val="22"/>
        </w:rPr>
        <w:t>(5). Available at:</w:t>
      </w:r>
    </w:p>
    <w:p>
      <w:pPr>
        <w:pStyle w:val="Normal"/>
        <w:ind w:left="720" w:hanging="0"/>
        <w:rPr>
          <w:bCs/>
          <w:sz w:val="22"/>
          <w:szCs w:val="22"/>
        </w:rPr>
      </w:pPr>
      <w:hyperlink r:id="rId3">
        <w:r>
          <w:rPr>
            <w:rStyle w:val="InternetLink"/>
            <w:bCs/>
            <w:sz w:val="22"/>
            <w:szCs w:val="22"/>
          </w:rPr>
          <w:t>http://www.principals.org/Content.aspx?topic=61221</w:t>
        </w:r>
      </w:hyperlink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ill, M. W</w:t>
      </w:r>
      <w:r>
        <w:rPr>
          <w:sz w:val="22"/>
          <w:szCs w:val="22"/>
        </w:rPr>
        <w:t xml:space="preserve">. (Spring 1998).  The two faces of multiculturalism. </w:t>
      </w:r>
      <w:r>
        <w:rPr>
          <w:i/>
          <w:sz w:val="22"/>
          <w:szCs w:val="22"/>
        </w:rPr>
        <w:t xml:space="preserve">Educational Leadership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>of Montana 1</w:t>
      </w:r>
      <w:r>
        <w:rPr>
          <w:sz w:val="22"/>
          <w:szCs w:val="22"/>
        </w:rPr>
        <w:t xml:space="preserve">, 16-18. Great Falls, MT: Montana Association for Curriculum &amp; </w:t>
        <w:tab/>
        <w:t>Develop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resent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Internationa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Hayward, K. S. &amp; </w:t>
      </w: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July 7, 2007). </w:t>
      </w:r>
      <w:r>
        <w:rPr>
          <w:bCs/>
          <w:i/>
          <w:sz w:val="22"/>
          <w:szCs w:val="22"/>
        </w:rPr>
        <w:t>Leadership in interprofessional education and</w:t>
      </w:r>
    </w:p>
    <w:p>
      <w:pPr>
        <w:pStyle w:val="Normal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linical practice.</w:t>
      </w:r>
      <w:r>
        <w:rPr>
          <w:bCs/>
          <w:sz w:val="22"/>
          <w:szCs w:val="22"/>
        </w:rPr>
        <w:t xml:space="preserve"> Workshop presented at the Beyond the Borders: International nursing education in the 2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century conference. Brighton, England, U.K. (Invited podium session)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Hayward, K. S., &amp;</w:t>
      </w:r>
      <w:r>
        <w:rPr>
          <w:b/>
          <w:sz w:val="22"/>
          <w:szCs w:val="22"/>
        </w:rPr>
        <w:t xml:space="preserve"> Neill, M. W</w:t>
      </w:r>
      <w:r>
        <w:rPr>
          <w:sz w:val="22"/>
          <w:szCs w:val="22"/>
        </w:rPr>
        <w:t xml:space="preserve">. (March 22, 2007). </w:t>
      </w:r>
      <w:r>
        <w:rPr>
          <w:i/>
          <w:sz w:val="22"/>
          <w:szCs w:val="22"/>
        </w:rPr>
        <w:t>Students’ perceptions of the interprofession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team in practice: Application of servant leadership in community-based care. </w:t>
      </w:r>
      <w:r>
        <w:rPr>
          <w:sz w:val="22"/>
          <w:szCs w:val="22"/>
        </w:rPr>
        <w:t>Paper presented at the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Pacific Nursing Research Conference. Honolulu, HI (Invited podium sess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ill, M. W.,</w:t>
      </w:r>
      <w:r>
        <w:rPr>
          <w:bCs/>
          <w:sz w:val="22"/>
          <w:szCs w:val="22"/>
        </w:rPr>
        <w:t xml:space="preserve"> &amp; Saunders, N. N. (May 16, 2006). </w:t>
      </w:r>
      <w:r>
        <w:rPr>
          <w:bCs/>
          <w:i/>
          <w:sz w:val="22"/>
          <w:szCs w:val="22"/>
        </w:rPr>
        <w:t>Utilizing servant leadership in the health care</w:t>
        <w:tab/>
        <w:t xml:space="preserve">profession. </w:t>
      </w:r>
      <w:r>
        <w:rPr>
          <w:bCs/>
          <w:sz w:val="22"/>
          <w:szCs w:val="22"/>
        </w:rPr>
        <w:t>Paper presented at the meeting of the 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Nurse Education International</w:t>
      </w:r>
    </w:p>
    <w:p>
      <w:pPr>
        <w:pStyle w:val="Normal"/>
        <w:ind w:left="720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Conference: Developing Collaborative Practice in Health and Social Care Education. Vancouver, B.C. Canada (Invited podium session)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eill, M. W.,</w:t>
      </w:r>
      <w:r>
        <w:rPr>
          <w:bCs/>
          <w:sz w:val="22"/>
          <w:szCs w:val="22"/>
        </w:rPr>
        <w:t xml:space="preserve"> &amp; Hayward, K. S. (April 11, 2006). </w:t>
      </w:r>
      <w:r>
        <w:rPr>
          <w:bCs/>
          <w:i/>
          <w:sz w:val="22"/>
          <w:szCs w:val="22"/>
        </w:rPr>
        <w:t>Utilizing servant leadership to enhance the delivery of</w:t>
        <w:tab/>
        <w:t xml:space="preserve">mobile interdisciplinary health and wellness services to rural older adults. </w:t>
      </w:r>
      <w:r>
        <w:rPr>
          <w:bCs/>
          <w:sz w:val="22"/>
          <w:szCs w:val="22"/>
        </w:rPr>
        <w:t>Paper presented at the</w:t>
        <w:tab/>
        <w:t>Third International All Together Better Health: Challenges in Inter-professional Education and</w:t>
        <w:tab/>
        <w:t>Practice Conference, Imperial College, London, England (Invited podium session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ional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ill. M. W.</w:t>
      </w:r>
      <w:r>
        <w:rPr>
          <w:sz w:val="22"/>
          <w:szCs w:val="22"/>
        </w:rPr>
        <w:t xml:space="preserve">, Colon-Durham, L., Lord, J., Raney, T., Sanchez, L.A., Snow, J. (June 12, 2018). </w:t>
      </w:r>
      <w:r>
        <w:rPr>
          <w:i/>
          <w:sz w:val="22"/>
          <w:szCs w:val="22"/>
        </w:rPr>
        <w:t>Rising</w:t>
        <w:tab/>
        <w:t xml:space="preserve">tide lifts all ships. </w:t>
      </w:r>
      <w:r>
        <w:rPr>
          <w:sz w:val="22"/>
          <w:szCs w:val="22"/>
        </w:rPr>
        <w:t>NASCTEC Conference, Minneapolis, MN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arnsworth, T. J., Lawson, J., </w:t>
      </w:r>
      <w:r>
        <w:rPr>
          <w:b/>
          <w:sz w:val="22"/>
          <w:szCs w:val="22"/>
        </w:rPr>
        <w:t>Neill, M</w:t>
      </w:r>
      <w:r>
        <w:rPr>
          <w:sz w:val="22"/>
          <w:szCs w:val="22"/>
        </w:rPr>
        <w:t xml:space="preserve">., </w:t>
      </w:r>
      <w:r>
        <w:rPr>
          <w:bCs/>
          <w:sz w:val="22"/>
          <w:szCs w:val="22"/>
        </w:rPr>
        <w:t>Neill, K</w:t>
      </w:r>
      <w:r>
        <w:rPr>
          <w:sz w:val="22"/>
          <w:szCs w:val="22"/>
        </w:rPr>
        <w:t xml:space="preserve">., Seikel, A., &amp; Peterson, T. (2014). </w:t>
      </w:r>
      <w:r>
        <w:rPr>
          <w:i/>
          <w:sz w:val="22"/>
          <w:szCs w:val="22"/>
        </w:rPr>
        <w:t>Understanding the</w:t>
        <w:tab/>
        <w:t xml:space="preserve">leadership dimensions of implementing and sustaining inter-professional education. </w:t>
      </w:r>
      <w:r>
        <w:rPr>
          <w:sz w:val="22"/>
          <w:szCs w:val="22"/>
        </w:rPr>
        <w:t>Annual</w:t>
        <w:tab/>
        <w:t>Meeting of the Association of Schools of Allied Health Professions, October 23. Las Vegas, N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Neill, M. W., </w:t>
      </w:r>
      <w:r>
        <w:rPr>
          <w:sz w:val="22"/>
          <w:szCs w:val="22"/>
        </w:rPr>
        <w:t xml:space="preserve">&amp; Meyer, A. J. (March 4, 2007). Changing paradigms: Leadership for the new school. </w:t>
      </w:r>
      <w:r>
        <w:rPr>
          <w:i/>
          <w:sz w:val="22"/>
          <w:szCs w:val="22"/>
        </w:rPr>
        <w:t>Making Possibilities Real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DK Region B &amp; C Leadership Conference. </w:t>
      </w:r>
      <w:r>
        <w:rPr>
          <w:sz w:val="22"/>
          <w:szCs w:val="22"/>
        </w:rPr>
        <w:t>Denver, CO (Invited podium session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athews, J. G., &amp; </w:t>
      </w:r>
      <w:r>
        <w:rPr>
          <w:b/>
          <w:bCs/>
          <w:sz w:val="22"/>
          <w:szCs w:val="22"/>
        </w:rPr>
        <w:t>Neill, M. W</w:t>
      </w:r>
      <w:r>
        <w:rPr>
          <w:bCs/>
          <w:sz w:val="22"/>
          <w:szCs w:val="22"/>
        </w:rPr>
        <w:t>. (November 13, 2005). Factors influencing job satisfaction and task performance of high school principals</w:t>
      </w:r>
      <w:r>
        <w:rPr>
          <w:bCs/>
          <w:i/>
          <w:sz w:val="22"/>
          <w:szCs w:val="22"/>
        </w:rPr>
        <w:t>. The Mid-South Regional Educational Research Association Conference</w:t>
      </w:r>
      <w:r>
        <w:rPr>
          <w:bCs/>
          <w:sz w:val="22"/>
          <w:szCs w:val="22"/>
        </w:rPr>
        <w:t>, Baton Rouge, LA (Invited podium session) 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ind w:left="720" w:hanging="720"/>
        <w:rPr>
          <w:bCs/>
          <w:i/>
          <w:i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Neill, M. W.,</w:t>
      </w:r>
      <w:r>
        <w:rPr>
          <w:bCs/>
          <w:sz w:val="22"/>
          <w:szCs w:val="22"/>
        </w:rPr>
        <w:t xml:space="preserve"> Mathews, J. G., &amp; Davis, J. E. (November 11, 2005). The principal internship: A standards-driven field experience model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The Mid-South Regional Educational Research Association Conference</w:t>
      </w:r>
      <w:r>
        <w:rPr>
          <w:bCs/>
          <w:sz w:val="22"/>
          <w:szCs w:val="22"/>
        </w:rPr>
        <w:t>, Baton Rouge, LA (Invited podium session). *</w:t>
      </w:r>
      <w:r>
        <w:rPr>
          <w:bCs/>
          <w:color w:val="FF0000"/>
          <w:sz w:val="22"/>
          <w:szCs w:val="22"/>
        </w:rPr>
        <w:t>Session cancelled due to Hurricane Katrina.</w:t>
      </w:r>
    </w:p>
    <w:p>
      <w:pPr>
        <w:pStyle w:val="Normal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Fagenstrom, S., </w:t>
      </w:r>
      <w:r>
        <w:rPr>
          <w:b/>
          <w:sz w:val="22"/>
          <w:szCs w:val="22"/>
        </w:rPr>
        <w:t>Neill, M. W.,</w:t>
      </w:r>
      <w:r>
        <w:rPr>
          <w:sz w:val="22"/>
          <w:szCs w:val="22"/>
        </w:rPr>
        <w:t xml:space="preserve"> Aspinwall, M., Kuntz, R. (February 1991.). Parent involvement program (PIP): Involving parents in the middle school</w:t>
      </w:r>
      <w:r>
        <w:rPr>
          <w:bCs/>
          <w:sz w:val="22"/>
          <w:szCs w:val="22"/>
        </w:rPr>
        <w:t xml:space="preserve">. </w:t>
      </w:r>
      <w:r>
        <w:rPr>
          <w:i/>
          <w:sz w:val="22"/>
          <w:szCs w:val="22"/>
        </w:rPr>
        <w:t>National Middle School Conference</w:t>
      </w:r>
      <w:r>
        <w:rPr>
          <w:sz w:val="22"/>
          <w:szCs w:val="22"/>
        </w:rPr>
        <w:t>, Long Beach, CA (Invited podium sess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Cs/>
          <w:sz w:val="22"/>
          <w:szCs w:val="22"/>
        </w:rPr>
        <w:t xml:space="preserve">Kennedy, T., Storie, G., </w:t>
      </w:r>
      <w:r>
        <w:rPr>
          <w:b/>
          <w:bCs/>
          <w:sz w:val="22"/>
          <w:szCs w:val="22"/>
        </w:rPr>
        <w:t>Neill, M.</w:t>
      </w:r>
      <w:r>
        <w:rPr>
          <w:bCs/>
          <w:sz w:val="22"/>
          <w:szCs w:val="22"/>
        </w:rPr>
        <w:t xml:space="preserve"> (Nov. 12, 2015), </w:t>
        <w:br/>
        <w:t>Idaho School Boards Conference, Coeur d’Alene, ID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>Neill, M. W.</w:t>
      </w:r>
      <w:r>
        <w:rPr>
          <w:bCs/>
          <w:sz w:val="22"/>
          <w:szCs w:val="22"/>
        </w:rPr>
        <w:t xml:space="preserve"> (June 11, 2014). </w:t>
      </w:r>
      <w:r>
        <w:rPr>
          <w:bCs/>
          <w:i/>
          <w:sz w:val="22"/>
          <w:szCs w:val="22"/>
        </w:rPr>
        <w:t>Enhancing cooperation between domestic violence organizations</w:t>
      </w:r>
      <w:r>
        <w:rPr>
          <w:bCs/>
          <w:sz w:val="22"/>
          <w:szCs w:val="22"/>
        </w:rPr>
        <w:t>. Idaho Victim Assistance Academy: Boise, ID (Invited podium presentation)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June 10, 2014). </w:t>
      </w:r>
      <w:r>
        <w:rPr>
          <w:bCs/>
          <w:i/>
          <w:sz w:val="22"/>
          <w:szCs w:val="22"/>
        </w:rPr>
        <w:t>Professional noticing: Supporting administrators in identifying effective mathematics instruction</w:t>
      </w:r>
      <w:r>
        <w:rPr>
          <w:bCs/>
          <w:sz w:val="22"/>
          <w:szCs w:val="22"/>
        </w:rPr>
        <w:t>. School District #91. Idaho Falls, ID. (Invited presentation)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May 16, 2014). Advancing teamwork in student services. North Idaho College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tudent Services. Coeur d’Alene, ID. (Invited present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April 23, 2014). </w:t>
      </w:r>
      <w:r>
        <w:rPr>
          <w:bCs/>
          <w:i/>
          <w:sz w:val="22"/>
          <w:szCs w:val="22"/>
        </w:rPr>
        <w:t>Building leadership capacity in victim services</w:t>
      </w:r>
      <w:r>
        <w:rPr>
          <w:bCs/>
          <w:sz w:val="22"/>
          <w:szCs w:val="22"/>
        </w:rPr>
        <w:t>. Victim Right’s</w:t>
        <w:tab/>
        <w:t>Week: Boise, ID (Invited presentation).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August 24, 2009). Enhancing teacher effectiveness in the accountability era. </w:t>
      </w:r>
      <w:r>
        <w:rPr>
          <w:bCs/>
          <w:i/>
          <w:sz w:val="22"/>
          <w:szCs w:val="22"/>
        </w:rPr>
        <w:t xml:space="preserve">Troy Public Schools. </w:t>
      </w:r>
      <w:r>
        <w:rPr>
          <w:bCs/>
          <w:sz w:val="22"/>
          <w:szCs w:val="22"/>
        </w:rPr>
        <w:t>Troy, MT (Invited podium presentation).</w:t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eill, M. W.</w:t>
      </w:r>
      <w:r>
        <w:rPr>
          <w:bCs/>
          <w:sz w:val="22"/>
          <w:szCs w:val="22"/>
        </w:rPr>
        <w:t xml:space="preserve"> (June 13, 2008). </w:t>
      </w:r>
      <w:r>
        <w:rPr>
          <w:bCs/>
          <w:i/>
          <w:sz w:val="22"/>
          <w:szCs w:val="22"/>
        </w:rPr>
        <w:t>Leadership in victim assistance and domestic violence organizations</w:t>
      </w:r>
      <w:r>
        <w:rPr>
          <w:bCs/>
          <w:sz w:val="22"/>
          <w:szCs w:val="22"/>
        </w:rPr>
        <w:t>. Idaho Victim Assistance Academy: Boise, ID (Invited podium presentation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April 17, 2008). </w:t>
      </w:r>
      <w:r>
        <w:rPr>
          <w:bCs/>
          <w:i/>
          <w:sz w:val="22"/>
          <w:szCs w:val="22"/>
        </w:rPr>
        <w:t>Leadership in victim assistance programs</w:t>
      </w:r>
      <w:r>
        <w:rPr>
          <w:bCs/>
          <w:sz w:val="22"/>
          <w:szCs w:val="22"/>
        </w:rPr>
        <w:t>. Victim Right’s Week: Boise, ID (Invited podium presentation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Cs/>
          <w:sz w:val="22"/>
          <w:szCs w:val="22"/>
        </w:rPr>
        <w:t xml:space="preserve">Meyer, D., </w:t>
      </w:r>
      <w:r>
        <w:rPr>
          <w:b/>
          <w:bCs/>
          <w:sz w:val="22"/>
          <w:szCs w:val="22"/>
        </w:rPr>
        <w:t xml:space="preserve">Neill, M., </w:t>
      </w:r>
      <w:r>
        <w:rPr>
          <w:bCs/>
          <w:sz w:val="22"/>
          <w:szCs w:val="22"/>
        </w:rPr>
        <w:t xml:space="preserve">&amp; Gentillion, L. (November 16, 2007). Strengthening the work of school boards, </w:t>
      </w:r>
      <w:r>
        <w:rPr>
          <w:bCs/>
          <w:i/>
          <w:sz w:val="22"/>
          <w:szCs w:val="22"/>
        </w:rPr>
        <w:t xml:space="preserve">Idaho </w:t>
        <w:tab/>
        <w:t>School Boards Association Annual Conference</w:t>
      </w:r>
      <w:r>
        <w:rPr>
          <w:bCs/>
          <w:sz w:val="22"/>
          <w:szCs w:val="22"/>
        </w:rPr>
        <w:t>, Coeur D’Alene, ID (Invited podium session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Meyer, A. J., &amp; </w:t>
      </w: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>(October 4, 2007,). Understanding the importance of integrity,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trust, and clear communication to your role as an effective educator, </w:t>
      </w:r>
      <w:r>
        <w:rPr>
          <w:bCs/>
          <w:i/>
          <w:sz w:val="22"/>
          <w:szCs w:val="22"/>
        </w:rPr>
        <w:t>Whole Child, Whole Teacher Conference</w:t>
      </w:r>
      <w:r>
        <w:rPr>
          <w:bCs/>
          <w:sz w:val="22"/>
          <w:szCs w:val="22"/>
        </w:rPr>
        <w:t>, Idaho Falls, ID (Invited podium session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Neill, M. W., </w:t>
      </w:r>
      <w:r>
        <w:rPr>
          <w:bCs/>
          <w:sz w:val="22"/>
          <w:szCs w:val="22"/>
        </w:rPr>
        <w:t xml:space="preserve">&amp; Meyer, A. J. (August 1, 2007). Unleashing the power: Creating tomorrow’s learning communities, </w:t>
      </w:r>
      <w:r>
        <w:rPr>
          <w:bCs/>
          <w:i/>
          <w:sz w:val="22"/>
          <w:szCs w:val="22"/>
        </w:rPr>
        <w:t>Idaho Effective Schools Conference</w:t>
      </w:r>
      <w:r>
        <w:rPr>
          <w:bCs/>
          <w:sz w:val="22"/>
          <w:szCs w:val="22"/>
        </w:rPr>
        <w:t xml:space="preserve">, Boise, ID (Invited podium session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Meyer, A. J., &amp; </w:t>
      </w: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July 31, 2007). Effective schools: Essential competencies, </w:t>
      </w:r>
      <w:r>
        <w:rPr>
          <w:bCs/>
          <w:i/>
          <w:sz w:val="22"/>
          <w:szCs w:val="22"/>
        </w:rPr>
        <w:t>Idaho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Effective Schools Conference</w:t>
      </w:r>
      <w:r>
        <w:rPr>
          <w:bCs/>
          <w:sz w:val="22"/>
          <w:szCs w:val="22"/>
        </w:rPr>
        <w:t>, Boise, ID (Invited podium session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March 17, 2007). Creating positive realities in middle level learning communities, </w:t>
      </w:r>
      <w:r>
        <w:rPr>
          <w:bCs/>
          <w:i/>
          <w:sz w:val="22"/>
          <w:szCs w:val="22"/>
        </w:rPr>
        <w:t xml:space="preserve">Idaho Middle Level Association Annual Conference, </w:t>
      </w:r>
      <w:r>
        <w:rPr>
          <w:bCs/>
          <w:sz w:val="22"/>
          <w:szCs w:val="22"/>
        </w:rPr>
        <w:t xml:space="preserve">Boise, ID (Invited podium session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July 1997). Transformational leadership: The art of change. </w:t>
      </w:r>
      <w:r>
        <w:rPr>
          <w:i/>
          <w:sz w:val="22"/>
          <w:szCs w:val="22"/>
        </w:rPr>
        <w:t>Leade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sz w:val="22"/>
          <w:szCs w:val="22"/>
        </w:rPr>
        <w:tab/>
        <w:t>Institute: Leadership for Change</w:t>
      </w:r>
      <w:r>
        <w:rPr>
          <w:sz w:val="22"/>
          <w:szCs w:val="22"/>
        </w:rPr>
        <w:t>, University of Montana, Missoula, MT (Invited podi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ssio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  <w:szCs w:val="22"/>
        </w:rPr>
        <w:tab/>
        <w:t>Textbook Revie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ill, M. W.</w:t>
      </w:r>
      <w:r>
        <w:rPr>
          <w:sz w:val="22"/>
          <w:szCs w:val="22"/>
        </w:rPr>
        <w:t xml:space="preserve"> (2015). </w:t>
      </w:r>
      <w:r>
        <w:rPr>
          <w:i/>
          <w:sz w:val="22"/>
          <w:szCs w:val="22"/>
        </w:rPr>
        <w:t>The principalship from A-Z</w:t>
      </w:r>
      <w:r>
        <w:rPr>
          <w:sz w:val="22"/>
          <w:szCs w:val="22"/>
        </w:rPr>
        <w:t xml:space="preserve">. (Williamson, R., &amp; Blackburn, B. R.) </w:t>
        <w:tab/>
        <w:t>Larchmont,</w:t>
        <w:tab/>
        <w:t>NY: Eye on Edu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uscript Revie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2012). </w:t>
      </w:r>
      <w:r>
        <w:rPr>
          <w:i/>
          <w:sz w:val="22"/>
          <w:szCs w:val="22"/>
        </w:rPr>
        <w:t>Nurse Education Today,</w:t>
      </w:r>
      <w:r>
        <w:rPr>
          <w:sz w:val="22"/>
          <w:szCs w:val="22"/>
        </w:rPr>
        <w:t xml:space="preserve"> P.O. Box 66, Hull, HU10 7XS, United Kingdo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  <w:szCs w:val="22"/>
        </w:rPr>
        <w:t>Neill, M. W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(2009).</w:t>
      </w:r>
      <w:r>
        <w:rPr>
          <w:i/>
          <w:sz w:val="22"/>
          <w:szCs w:val="22"/>
        </w:rPr>
        <w:t xml:space="preserve"> Journal of Happiness Studies,</w:t>
      </w:r>
      <w:r>
        <w:rPr>
          <w:sz w:val="22"/>
          <w:szCs w:val="22"/>
        </w:rPr>
        <w:t xml:space="preserve"> Deakin University, 221 Burwood Highway,</w:t>
        <w:tab/>
        <w:t>Burwood, Victoria 3125, Austral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2011). </w:t>
      </w:r>
      <w:r>
        <w:rPr>
          <w:i/>
          <w:sz w:val="22"/>
          <w:szCs w:val="22"/>
        </w:rPr>
        <w:t>International Journal of General Medicine</w:t>
      </w:r>
      <w:r>
        <w:rPr>
          <w:sz w:val="22"/>
          <w:szCs w:val="22"/>
        </w:rPr>
        <w:t xml:space="preserve">: Dove Medical Press. </w:t>
      </w:r>
      <w:r>
        <w:rPr>
          <w:i/>
          <w:sz w:val="22"/>
          <w:szCs w:val="22"/>
        </w:rPr>
        <w:t>Control Anxiety</w:t>
        <w:tab/>
        <w:t>in Physicians and Nurses Working in Intensive Care Units Via Using Emotional</w:t>
        <w:tab/>
        <w:t>Query As an</w:t>
        <w:tab/>
        <w:t>Anxiety Management Tool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Funded Gr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>&amp; Ruchti, W. (Sept. 2017). Supporting Practice and Student Learning (SPSL), sub</w:t>
        <w:tab/>
        <w:t>award,</w:t>
        <w:tab/>
        <w:t>Idaho State Board of Education – SAHE Grant ($265,000). Boise, 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hropshire, S., &amp; </w:t>
      </w:r>
      <w:r>
        <w:rPr>
          <w:b/>
          <w:sz w:val="22"/>
          <w:szCs w:val="22"/>
        </w:rPr>
        <w:t xml:space="preserve">Neill, M. W., </w:t>
      </w:r>
      <w:r>
        <w:rPr>
          <w:sz w:val="22"/>
          <w:szCs w:val="22"/>
        </w:rPr>
        <w:t>(July 2017)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APT/PTRA Professional Development for Idaho</w:t>
        <w:tab/>
        <w:t>Secondary School Teachers</w:t>
      </w:r>
      <w:r>
        <w:rPr>
          <w:sz w:val="22"/>
          <w:szCs w:val="22"/>
        </w:rPr>
        <w:t>. Idaho State Department of Education – Title II Grant</w:t>
        <w:tab/>
        <w:t>($110,000). Boise, I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, </w:t>
      </w:r>
      <w:r>
        <w:rPr>
          <w:sz w:val="22"/>
          <w:szCs w:val="22"/>
        </w:rPr>
        <w:t>Sanders, S., &amp; Thomas, G. J. (2012). Principal Evaluation Study. Idaho Department of</w:t>
        <w:tab/>
        <w:t>Education Professional Standards Commission Grant ($2000). Boise, I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ill, M. W.</w:t>
      </w:r>
      <w:r>
        <w:rPr>
          <w:sz w:val="22"/>
          <w:szCs w:val="22"/>
        </w:rPr>
        <w:t xml:space="preserve"> (January 2006). Southern Regional Education Board: Using data to improve schoo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leadership.</w:t>
      </w:r>
      <w:r>
        <w:rPr>
          <w:i/>
          <w:sz w:val="22"/>
          <w:szCs w:val="22"/>
        </w:rPr>
        <w:t xml:space="preserve"> Dean’s Grant ($1400), </w:t>
      </w:r>
      <w:r>
        <w:rPr>
          <w:sz w:val="22"/>
          <w:szCs w:val="22"/>
        </w:rPr>
        <w:t>College of Education, Idaho State University, Pocatello, ID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>(February 2006). American Colleges of Education Western Regional Conference:</w:t>
        <w:tab/>
        <w:t xml:space="preserve">Preparing for the department chair. </w:t>
      </w:r>
      <w:r>
        <w:rPr>
          <w:i/>
          <w:sz w:val="22"/>
          <w:szCs w:val="22"/>
        </w:rPr>
        <w:t>Dean’s grant</w:t>
      </w:r>
      <w:r>
        <w:rPr>
          <w:sz w:val="22"/>
          <w:szCs w:val="22"/>
        </w:rPr>
        <w:t>, ($500.00) College of Education, Idaho</w:t>
        <w:tab/>
        <w:t>State</w:t>
        <w:tab/>
        <w:t xml:space="preserve">University, Pocatello, I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Student Handboo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Fall 2005). </w:t>
      </w:r>
      <w:r>
        <w:rPr>
          <w:i/>
          <w:sz w:val="22"/>
          <w:szCs w:val="22"/>
        </w:rPr>
        <w:t xml:space="preserve">Principal internship handbook (revision). </w:t>
      </w:r>
      <w:r>
        <w:rPr>
          <w:sz w:val="22"/>
          <w:szCs w:val="22"/>
        </w:rPr>
        <w:t>EDLA 657: Princip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ternship. Department of Educational Leadership: Idaho State Univers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Propos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18</w:t>
        <w:tab/>
        <w:t>Teacher Preparation Program Curriculum Revision</w:t>
      </w:r>
    </w:p>
    <w:p>
      <w:pPr>
        <w:pStyle w:val="Normal"/>
        <w:rPr/>
      </w:pPr>
      <w:r>
        <w:rPr>
          <w:sz w:val="22"/>
          <w:szCs w:val="22"/>
        </w:rPr>
        <w:tab/>
        <w:t>2017</w:t>
        <w:tab/>
        <w:t>Dual enrollment education courses with Idaho Digital Learning Alliance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Special Education Director Curriculum Revision – Conditionally approved SBOE </w:t>
      </w:r>
    </w:p>
    <w:p>
      <w:pPr>
        <w:pStyle w:val="Normal"/>
        <w:rPr/>
      </w:pPr>
      <w:r>
        <w:rPr>
          <w:sz w:val="22"/>
          <w:szCs w:val="22"/>
        </w:rPr>
        <w:tab/>
        <w:t>2016</w:t>
        <w:tab/>
        <w:t>Master of Arts in Teaching (MAT) – Approved SB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b/>
          <w:bCs/>
          <w:sz w:val="22"/>
          <w:szCs w:val="22"/>
        </w:rPr>
        <w:t>rofessional development activiti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7</w:t>
        <w:tab/>
        <w:t>Box Training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14  </w:t>
        <w:tab/>
        <w:t>Quality Matters, Pocatello, ID</w:t>
      </w:r>
    </w:p>
    <w:p>
      <w:pPr>
        <w:pStyle w:val="Normal"/>
        <w:rPr/>
      </w:pPr>
      <w:r>
        <w:rPr>
          <w:bCs/>
          <w:sz w:val="22"/>
          <w:szCs w:val="22"/>
        </w:rPr>
        <w:t>2012</w:t>
        <w:tab/>
        <w:t>Moodle2 Training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2</w:t>
        <w:tab/>
        <w:t>Northwest Commission on University and Colleges – Evaluator Training, Seattle, W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08</w:t>
        <w:tab/>
        <w:t>Moodle Training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07</w:t>
        <w:tab/>
        <w:t>Performance Management Training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06</w:t>
        <w:tab/>
        <w:t>Effective Schools Conference, Ogden, UT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2006</w:t>
        <w:tab/>
        <w:t>Using Data to Lead Change, Southern Regional Education Board, Atlanta, GA</w:t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</w:t>
        <w:tab/>
        <w:t>Section 504 Workshop, Zirkel, P., Bozeman, MT</w:t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2004</w:t>
        <w:tab/>
        <w:t>HIPAA workshop, Stevensville, MT</w:t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2003</w:t>
        <w:tab/>
        <w:t>Site Supervisor Training, WORD/AmeriCorps, Missoula, MT</w:t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2002</w:t>
        <w:tab/>
        <w:t xml:space="preserve">Five-Year Comprehensive School Improvement Plan, </w:t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sz w:val="22"/>
          <w:szCs w:val="22"/>
        </w:rPr>
        <w:t>2002</w:t>
        <w:tab/>
        <w:t>Montana Conference of Educational Leadership - State Convention</w:t>
        <w:tab/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2002</w:t>
        <w:tab/>
        <w:t>Section 504 and ADA Review Workshop, Missoula, MT</w:t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2002</w:t>
        <w:tab/>
        <w:t xml:space="preserve">Family Resource Center Workshop, Missoula, MT </w:t>
        <w:tab/>
        <w:tab/>
        <w:tab/>
        <w:tab/>
        <w:tab/>
        <w:t xml:space="preserve">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2001</w:t>
        <w:tab/>
        <w:t>Title 1 Teleconference, T. Harris, OPI, Missoula, MT</w:t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1 </w:t>
        <w:tab/>
        <w:t xml:space="preserve">Northwest Secondary Principals Conference, “Breaking Ranks” Workshop, Polson, MT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</w:t>
        <w:tab/>
        <w:t>Montana Conference of Educational Leadership State Conven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2001</w:t>
        <w:tab/>
        <w:t>Special Education Law Review, T. Harris, OPI, Missoula, MT</w:t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2000</w:t>
        <w:tab/>
        <w:t xml:space="preserve">Teaching Kids to be Responsible, Kroneberg, Great Falls, MT </w:t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2"/>
          <w:szCs w:val="22"/>
        </w:rPr>
        <w:t>1999</w:t>
        <w:tab/>
        <w:t xml:space="preserve">Creating Independence through Student-Owned Strategies, Great Falls, MT </w:t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2"/>
          <w:szCs w:val="22"/>
        </w:rPr>
        <w:t>1998</w:t>
        <w:tab/>
        <w:t xml:space="preserve">Montana Improving Schools through Accreditation (MISTA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8</w:t>
        <w:tab/>
        <w:t xml:space="preserve">Performance Based Accreditation Standards and Response Team Training, Gt. Falls, MT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7    Crisis Prevention Intervention Training (CPI), Great Falls, M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7</w:t>
        <w:tab/>
        <w:t>Teaching Responsibility in the Classroom, Great Falls, MT</w:t>
        <w:tab/>
        <w:tab/>
        <w:tab/>
        <w:tab/>
        <w:t xml:space="preserve">    </w:t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7</w:t>
        <w:tab/>
        <w:t xml:space="preserve">Principal Job Shadowing, H. Plass, C.M. Russell H.S., Great Falls, MT </w:t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</w:t>
        <w:tab/>
        <w:t xml:space="preserve">Montana Association of Leadership Development Workshop –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onfronting Contemporary School Law Challenges</w:t>
      </w:r>
      <w:r>
        <w:rPr>
          <w:sz w:val="22"/>
          <w:szCs w:val="22"/>
        </w:rPr>
        <w:t xml:space="preserve">, Great Falls, MT      </w:t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6</w:t>
        <w:tab/>
        <w:t>Montana School Law Review, Bartos, Great Falls, M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6</w:t>
        <w:tab/>
        <w:t>Creating Team Success, Podesta, Great Falls, M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5</w:t>
        <w:tab/>
        <w:t xml:space="preserve">Scales for Effective Teaching, Great Falls, MT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5</w:t>
        <w:tab/>
        <w:t>Montana School Districts Team Conference of K-12 Science &amp; Math, Great Falls, MT</w:t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5</w:t>
        <w:tab/>
        <w:t>Inclusion/Collaboration Training, Susan Fister, Great Falls. MT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2"/>
          <w:szCs w:val="22"/>
        </w:rPr>
        <w:t>1995</w:t>
        <w:tab/>
        <w:t xml:space="preserve">University of Great Falls, Accreditation Review, Great Falls, MT </w:t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4</w:t>
        <w:tab/>
        <w:t>Administration: The Challenge of the Job vs. Your Potential, Great Falls, MT</w:t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1994</w:t>
        <w:tab/>
        <w:t xml:space="preserve">Montana State University - College of Technology – Great Falls: Allied Health </w:t>
      </w:r>
    </w:p>
    <w:p>
      <w:pPr>
        <w:pStyle w:val="Normal"/>
        <w:rPr/>
      </w:pPr>
      <w:r>
        <w:rPr>
          <w:sz w:val="22"/>
          <w:szCs w:val="22"/>
        </w:rPr>
        <w:t xml:space="preserve">1993 </w:t>
        <w:tab/>
        <w:t xml:space="preserve">Curriculum Alignment, Great Falls, MT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3</w:t>
        <w:tab/>
        <w:t xml:space="preserve">Canyon Ferry Limnological Institute, Canyon Ferry, MT, </w:t>
        <w:tab/>
        <w:tab/>
        <w:tab/>
        <w:tab/>
        <w:t xml:space="preserve">   </w:t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1</w:t>
        <w:tab/>
        <w:t>Assertive Discipline - L. Kantor, Great Falls, MT</w:t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0</w:t>
        <w:tab/>
        <w:t>Onward to Excellence - Overview, Great Falls, MR</w:t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0</w:t>
        <w:tab/>
        <w:t xml:space="preserve">Curriculum Development, J. Thomson, Great Falls, MT </w:t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0</w:t>
        <w:tab/>
        <w:t xml:space="preserve">National Science Teachers Convention, Atlanta, GA, </w:t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0</w:t>
        <w:tab/>
        <w:t xml:space="preserve">National Middle School Association, National Conference, Long Beach, CA, </w:t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90</w:t>
        <w:tab/>
        <w:t>National Middle School Association, Regional Conference, Seatt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1989</w:t>
        <w:tab/>
        <w:t>Beginning ITIP - Instructional Theory into Practice, Lewistown, M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VI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Professional Associations</w:t>
      </w:r>
    </w:p>
    <w:p>
      <w:pPr>
        <w:pStyle w:val="Normal"/>
        <w:rPr/>
      </w:pPr>
      <w:r>
        <w:rPr>
          <w:sz w:val="22"/>
          <w:szCs w:val="22"/>
        </w:rPr>
        <w:t xml:space="preserve">IACTE – </w:t>
        <w:tab/>
        <w:t>Idaho Association of Colleges of Teacher Education</w:t>
      </w:r>
    </w:p>
    <w:p>
      <w:pPr>
        <w:pStyle w:val="Normal"/>
        <w:rPr/>
      </w:pPr>
      <w:r>
        <w:rPr>
          <w:sz w:val="22"/>
          <w:szCs w:val="22"/>
        </w:rPr>
        <w:t xml:space="preserve">ICEP – </w:t>
        <w:tab/>
        <w:tab/>
        <w:t>Idaho Colleges of Educator Preparation – (Chair 2018-2019)</w:t>
      </w:r>
    </w:p>
    <w:p>
      <w:pPr>
        <w:pStyle w:val="Normal"/>
        <w:rPr/>
      </w:pPr>
      <w:r>
        <w:rPr>
          <w:sz w:val="22"/>
          <w:szCs w:val="22"/>
        </w:rPr>
        <w:t xml:space="preserve">NASSP - </w:t>
        <w:tab/>
        <w:t>National Association of Secondary School Principals</w:t>
      </w:r>
    </w:p>
    <w:p>
      <w:pPr>
        <w:pStyle w:val="Normal"/>
        <w:rPr/>
      </w:pPr>
      <w:r>
        <w:rPr>
          <w:sz w:val="22"/>
          <w:szCs w:val="22"/>
        </w:rPr>
        <w:t xml:space="preserve">NMSA - </w:t>
        <w:tab/>
        <w:t>National Middle School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CD - </w:t>
        <w:tab/>
        <w:t>Association of Supervision and Curriculum Develo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 4</w:t>
        <w:tab/>
        <w:t>Superintendent’s Association</w:t>
      </w:r>
    </w:p>
    <w:p>
      <w:pPr>
        <w:pStyle w:val="Normal"/>
        <w:rPr/>
      </w:pPr>
      <w:r>
        <w:rPr>
          <w:sz w:val="22"/>
          <w:szCs w:val="22"/>
        </w:rPr>
        <w:t xml:space="preserve">Region 5 </w:t>
        <w:tab/>
        <w:t xml:space="preserve">Secondary Principal’s Associ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on 5 </w:t>
        <w:tab/>
        <w:t xml:space="preserve">Superintendent’s Associ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on 5 </w:t>
        <w:tab/>
        <w:t>League of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on 6 </w:t>
        <w:tab/>
        <w:t xml:space="preserve">Superintendent’s Associ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or F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7 – </w:t>
        <w:tab/>
        <w:t>19</w:t>
        <w:tab/>
        <w:t>Region 4 Teacher Fair (May 1, 2017). Red Lion Hotel, Twin Falls, I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ISU College of Education Educator Fair. (March 30, 2017).  Wood River Room, Pond Student Union, Idaho State University, Pocatello, 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16 </w:t>
        <w:tab/>
        <w:tab/>
        <w:t>Region 4 Teacher Fair. (April 2016). College of Southern Idaho, Twin Falls, Idaho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ISU College of Education Educator Fair (March 2016). Wood River Room, Pond</w:t>
        <w:tab/>
        <w:t>Student Union, Idaho State University, Pocatello, I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tent Partner Meeting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6-2019</w:t>
        <w:tab/>
        <w:t>Facilitator and presen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Service to Professional Associ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viewer - </w:t>
      </w:r>
      <w:r>
        <w:rPr>
          <w:bCs/>
          <w:sz w:val="22"/>
          <w:szCs w:val="22"/>
        </w:rPr>
        <w:t xml:space="preserve">Northwest Commission on Colleges and Universities, (March 2013) – </w:t>
      </w:r>
      <w:r>
        <w:rPr>
          <w:bCs/>
          <w:i/>
          <w:sz w:val="22"/>
          <w:szCs w:val="22"/>
        </w:rPr>
        <w:t>University of Nevada</w:t>
        <w:tab/>
        <w:t xml:space="preserve">Las Vegas. </w:t>
      </w:r>
      <w:r>
        <w:rPr>
          <w:bCs/>
          <w:sz w:val="22"/>
          <w:szCs w:val="22"/>
        </w:rPr>
        <w:t xml:space="preserve">Three-year Evaluation (off-site) Review of Standards 2c and 2d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eviewer - </w:t>
      </w:r>
      <w:r>
        <w:rPr>
          <w:bCs/>
          <w:sz w:val="22"/>
          <w:szCs w:val="22"/>
        </w:rPr>
        <w:t xml:space="preserve">Northwest Commission on Colleges and Universities, (November 2-5, 2010) – </w:t>
      </w:r>
      <w:r>
        <w:rPr>
          <w:bCs/>
          <w:i/>
          <w:sz w:val="22"/>
          <w:szCs w:val="22"/>
        </w:rPr>
        <w:t>Utah</w:t>
        <w:tab/>
        <w:t>Valley</w:t>
        <w:tab/>
        <w:t xml:space="preserve">University. </w:t>
      </w:r>
      <w:r>
        <w:rPr>
          <w:bCs/>
          <w:sz w:val="22"/>
          <w:szCs w:val="22"/>
        </w:rPr>
        <w:t>Orem, U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Text book reviewer</w:t>
      </w:r>
      <w:r>
        <w:rPr>
          <w:bCs/>
          <w:sz w:val="22"/>
          <w:szCs w:val="22"/>
        </w:rPr>
        <w:t xml:space="preserve"> – Centent Publishing, (2008). </w:t>
      </w:r>
      <w:r>
        <w:rPr>
          <w:bCs/>
          <w:i/>
          <w:sz w:val="22"/>
          <w:szCs w:val="22"/>
        </w:rPr>
        <w:t>Supervisory management: The art of inspiring,</w:t>
        <w:tab/>
        <w:t xml:space="preserve">empowering, and developing people. </w:t>
      </w:r>
      <w:r>
        <w:rPr>
          <w:bCs/>
          <w:sz w:val="22"/>
          <w:szCs w:val="22"/>
        </w:rPr>
        <w:t>Mason, OH: Thomson-South-Western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viewer</w:t>
      </w:r>
      <w:r>
        <w:rPr>
          <w:sz w:val="22"/>
          <w:szCs w:val="22"/>
        </w:rPr>
        <w:t xml:space="preserve"> - Professional Standards Commission, (2006). Praxis II alignment of Idaho Standards for</w:t>
        <w:tab/>
        <w:t>Principal Certification, Boise 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viewer - </w:t>
      </w:r>
      <w:r>
        <w:rPr>
          <w:sz w:val="22"/>
          <w:szCs w:val="22"/>
        </w:rPr>
        <w:t>Professional Standards Commission, (2005). Idaho Standards for Principal Certification,</w:t>
        <w:tab/>
        <w:t>Boise 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>Professional Development Presenta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November 6, 2019). </w:t>
      </w:r>
      <w:r>
        <w:rPr>
          <w:i/>
          <w:sz w:val="22"/>
          <w:szCs w:val="22"/>
        </w:rPr>
        <w:t xml:space="preserve">Understanding the change process. </w:t>
      </w:r>
      <w:r>
        <w:rPr>
          <w:sz w:val="22"/>
          <w:szCs w:val="22"/>
        </w:rPr>
        <w:t>Idaho State University</w:t>
        <w:tab/>
        <w:t>Leadership Development Program. Idaho State University, Pocatello, I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November 7, 2018). </w:t>
      </w:r>
      <w:r>
        <w:rPr>
          <w:i/>
          <w:sz w:val="22"/>
          <w:szCs w:val="22"/>
        </w:rPr>
        <w:t xml:space="preserve">Understanding the change process. </w:t>
      </w:r>
      <w:r>
        <w:rPr>
          <w:sz w:val="22"/>
          <w:szCs w:val="22"/>
        </w:rPr>
        <w:t>Idaho State University</w:t>
        <w:tab/>
        <w:t>Leadership Development Program. Idaho State University, Pocatello, 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ill, M. W</w:t>
      </w:r>
      <w:r>
        <w:rPr>
          <w:sz w:val="22"/>
          <w:szCs w:val="22"/>
        </w:rPr>
        <w:t xml:space="preserve">. (Sept. 29, 2018).  </w:t>
      </w:r>
      <w:r>
        <w:rPr>
          <w:i/>
          <w:sz w:val="22"/>
          <w:szCs w:val="22"/>
        </w:rPr>
        <w:t xml:space="preserve">Following the Idaho Code of ethics. </w:t>
      </w:r>
      <w:r>
        <w:rPr>
          <w:sz w:val="22"/>
          <w:szCs w:val="22"/>
        </w:rPr>
        <w:t xml:space="preserve">Presentation in EDUC 220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daho State University, Pocatello, 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ill, M. W</w:t>
      </w:r>
      <w:r>
        <w:rPr>
          <w:sz w:val="22"/>
          <w:szCs w:val="22"/>
        </w:rPr>
        <w:t xml:space="preserve">. (August 17, 2018).  </w:t>
      </w:r>
      <w:r>
        <w:rPr>
          <w:i/>
          <w:sz w:val="22"/>
          <w:szCs w:val="22"/>
        </w:rPr>
        <w:t xml:space="preserve">The ethical responsibility of teachers. </w:t>
      </w:r>
      <w:r>
        <w:rPr>
          <w:sz w:val="22"/>
          <w:szCs w:val="22"/>
        </w:rPr>
        <w:t>Presentation in Fall Student</w:t>
        <w:tab/>
        <w:t>Teaching Seminar, Idaho State University, Pocatello, 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July 11, 2017). </w:t>
      </w:r>
      <w:r>
        <w:rPr>
          <w:i/>
          <w:sz w:val="22"/>
          <w:szCs w:val="22"/>
        </w:rPr>
        <w:t xml:space="preserve">Leading the change process. </w:t>
      </w:r>
      <w:r>
        <w:rPr>
          <w:sz w:val="22"/>
          <w:szCs w:val="22"/>
        </w:rPr>
        <w:t>P20 Conference, College of Southern Idaho,</w:t>
        <w:tab/>
        <w:t>Twin Falls, 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ill, M. W.,</w:t>
      </w:r>
      <w:r>
        <w:rPr>
          <w:sz w:val="22"/>
          <w:szCs w:val="22"/>
        </w:rPr>
        <w:t xml:space="preserve"> &amp; Ruchti, W. (2017-2018). </w:t>
      </w:r>
      <w:r>
        <w:rPr>
          <w:i/>
          <w:sz w:val="22"/>
          <w:szCs w:val="22"/>
        </w:rPr>
        <w:t>Supporting Practice and Student Learning Workshop</w:t>
      </w:r>
      <w:r>
        <w:rPr>
          <w:sz w:val="22"/>
          <w:szCs w:val="22"/>
        </w:rPr>
        <w:t>,</w:t>
        <w:tab/>
        <w:t>Blackfoot School District #55, Blackfoot I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March 6, 2017). </w:t>
      </w:r>
      <w:r>
        <w:rPr>
          <w:i/>
          <w:sz w:val="22"/>
          <w:szCs w:val="22"/>
        </w:rPr>
        <w:t>Conducting crucial conversations.</w:t>
      </w:r>
      <w:r>
        <w:rPr>
          <w:sz w:val="22"/>
          <w:szCs w:val="22"/>
        </w:rPr>
        <w:t xml:space="preserve"> School Administrators,  </w:t>
        <w:tab/>
        <w:t>Madison School District #321. Rexburg, I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October 4, 2017). </w:t>
      </w:r>
      <w:r>
        <w:rPr>
          <w:i/>
          <w:sz w:val="22"/>
          <w:szCs w:val="22"/>
        </w:rPr>
        <w:t xml:space="preserve">Understanding the change process. </w:t>
      </w:r>
      <w:r>
        <w:rPr>
          <w:sz w:val="22"/>
          <w:szCs w:val="22"/>
        </w:rPr>
        <w:t>Idaho State University</w:t>
        <w:tab/>
        <w:t>Leadership Development Program. Idaho State University, Pocatello, I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Sept. 29, 2016). </w:t>
      </w:r>
      <w:r>
        <w:rPr>
          <w:i/>
          <w:sz w:val="22"/>
          <w:szCs w:val="22"/>
        </w:rPr>
        <w:t xml:space="preserve">Understanding the change process. </w:t>
      </w:r>
      <w:r>
        <w:rPr>
          <w:sz w:val="22"/>
          <w:szCs w:val="22"/>
        </w:rPr>
        <w:t>Idaho State University</w:t>
        <w:tab/>
        <w:t>Leadership</w:t>
        <w:tab/>
        <w:t>Development Program. Idaho State University, Pocatello, I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ill, M. W. &amp; Thomas, G. J.</w:t>
      </w:r>
      <w:r>
        <w:rPr>
          <w:sz w:val="22"/>
          <w:szCs w:val="22"/>
        </w:rPr>
        <w:t xml:space="preserve"> (May 19, 2014). </w:t>
      </w:r>
      <w:r>
        <w:rPr>
          <w:i/>
          <w:sz w:val="22"/>
          <w:szCs w:val="22"/>
        </w:rPr>
        <w:t>Presentation to the Region 5 Superintendents and</w:t>
        <w:tab/>
        <w:t>League of Schools. Serving the needs of local school districts. Pocatello, I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Sept. 29, 2016). </w:t>
      </w:r>
      <w:r>
        <w:rPr>
          <w:i/>
          <w:sz w:val="22"/>
          <w:szCs w:val="22"/>
        </w:rPr>
        <w:t xml:space="preserve">Understanding the change process. </w:t>
      </w:r>
      <w:r>
        <w:rPr>
          <w:sz w:val="22"/>
          <w:szCs w:val="22"/>
        </w:rPr>
        <w:t>Idaho State University</w:t>
        <w:tab/>
        <w:t>Leadership</w:t>
        <w:tab/>
        <w:t>Development Program. Idaho State University, Pocatello, 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Feb. 10, 2016). </w:t>
      </w:r>
      <w:r>
        <w:rPr>
          <w:i/>
          <w:sz w:val="22"/>
          <w:szCs w:val="22"/>
        </w:rPr>
        <w:t xml:space="preserve">Understanding the change process. </w:t>
      </w:r>
      <w:r>
        <w:rPr>
          <w:sz w:val="22"/>
          <w:szCs w:val="22"/>
        </w:rPr>
        <w:t>Idaho State University Leadership</w:t>
        <w:tab/>
        <w:t>Development Program. Idaho State University, Pocatello, 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Oct. 1, 2015). </w:t>
      </w:r>
      <w:r>
        <w:rPr>
          <w:i/>
          <w:sz w:val="22"/>
          <w:szCs w:val="22"/>
        </w:rPr>
        <w:t xml:space="preserve">Understanding the change process. </w:t>
      </w:r>
      <w:r>
        <w:rPr>
          <w:sz w:val="22"/>
          <w:szCs w:val="22"/>
        </w:rPr>
        <w:t>Idaho State University Leadership</w:t>
        <w:tab/>
        <w:t>Development Program. Idaho State University, Pocatello, 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Feb. 17, 2015). </w:t>
      </w:r>
      <w:r>
        <w:rPr>
          <w:i/>
          <w:sz w:val="22"/>
          <w:szCs w:val="22"/>
        </w:rPr>
        <w:t xml:space="preserve">Understanding the change process. </w:t>
      </w:r>
      <w:r>
        <w:rPr>
          <w:sz w:val="22"/>
          <w:szCs w:val="22"/>
        </w:rPr>
        <w:t>Idaho State University Leadership Development Program. Idaho State University, Pocatello, 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Sept. 17, 2014). </w:t>
      </w:r>
      <w:r>
        <w:rPr>
          <w:i/>
          <w:sz w:val="22"/>
          <w:szCs w:val="22"/>
        </w:rPr>
        <w:t xml:space="preserve">Understanding the change process. </w:t>
      </w:r>
      <w:r>
        <w:rPr>
          <w:sz w:val="22"/>
          <w:szCs w:val="22"/>
        </w:rPr>
        <w:t>Idaho State University</w:t>
        <w:tab/>
        <w:t>Leadership</w:t>
        <w:tab/>
        <w:t>Development Program. Idaho State University, Pocatello, 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Fall 2012). </w:t>
      </w:r>
      <w:r>
        <w:rPr>
          <w:i/>
          <w:sz w:val="22"/>
          <w:szCs w:val="22"/>
        </w:rPr>
        <w:t>The leader in me: Creating leaders - one child at a time</w:t>
      </w:r>
      <w:r>
        <w:rPr>
          <w:sz w:val="22"/>
          <w:szCs w:val="22"/>
        </w:rPr>
        <w:t xml:space="preserve">. Jefferson </w:t>
        <w:tab/>
        <w:t>Elementary School. Pocatello, ID (Program facilitator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March 9, 2011). Principals’ panel presentation: Getting your first job. </w:t>
      </w:r>
      <w:r>
        <w:rPr>
          <w:bCs/>
          <w:i/>
          <w:sz w:val="22"/>
          <w:szCs w:val="22"/>
        </w:rPr>
        <w:t>College</w:t>
        <w:tab/>
        <w:t>of</w:t>
        <w:tab/>
        <w:t xml:space="preserve">Education – EDUC 4402, </w:t>
      </w:r>
      <w:r>
        <w:rPr>
          <w:bCs/>
          <w:sz w:val="22"/>
          <w:szCs w:val="22"/>
        </w:rPr>
        <w:t>Idaho State University, Pocatello, 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>(September 15, 2010). Preparing to teach: What principals want from student</w:t>
        <w:tab/>
        <w:t>teachers.</w:t>
      </w:r>
      <w:r>
        <w:rPr>
          <w:bCs/>
          <w:i/>
          <w:sz w:val="22"/>
          <w:szCs w:val="22"/>
        </w:rPr>
        <w:t xml:space="preserve"> College of Education - EDUC 209,</w:t>
      </w:r>
      <w:r>
        <w:rPr>
          <w:bCs/>
          <w:sz w:val="22"/>
          <w:szCs w:val="22"/>
        </w:rPr>
        <w:t xml:space="preserve"> Idaho State University, Pocatello, I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October 15, 2009). Principals’ panel presentation: Getting your first job. </w:t>
      </w:r>
      <w:r>
        <w:rPr>
          <w:bCs/>
          <w:i/>
          <w:sz w:val="22"/>
          <w:szCs w:val="22"/>
        </w:rPr>
        <w:t>College of</w:t>
        <w:tab/>
        <w:t xml:space="preserve">Education – EDUC 402, </w:t>
      </w:r>
      <w:r>
        <w:rPr>
          <w:bCs/>
          <w:sz w:val="22"/>
          <w:szCs w:val="22"/>
        </w:rPr>
        <w:t>Idaho State University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>Pocatello, ID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March 5, 2009). Principals’ panel presentation: Getting your first job. </w:t>
      </w:r>
      <w:r>
        <w:rPr>
          <w:bCs/>
          <w:i/>
          <w:sz w:val="22"/>
          <w:szCs w:val="22"/>
        </w:rPr>
        <w:t xml:space="preserve">College of </w:t>
      </w:r>
    </w:p>
    <w:p>
      <w:pPr>
        <w:pStyle w:val="Normal"/>
        <w:ind w:firstLine="720"/>
        <w:rPr/>
      </w:pPr>
      <w:r>
        <w:rPr>
          <w:bCs/>
          <w:i/>
          <w:sz w:val="22"/>
          <w:szCs w:val="22"/>
        </w:rPr>
        <w:t xml:space="preserve">Education – EDUC 402. </w:t>
      </w:r>
      <w:r>
        <w:rPr>
          <w:bCs/>
          <w:sz w:val="22"/>
          <w:szCs w:val="22"/>
        </w:rPr>
        <w:t>Idaho State University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ocatello, I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October 16, 2008). Principals’ panel presentation: Getting your first job. </w:t>
      </w:r>
      <w:r>
        <w:rPr>
          <w:bCs/>
          <w:i/>
          <w:sz w:val="22"/>
          <w:szCs w:val="22"/>
        </w:rPr>
        <w:t xml:space="preserve">College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f Education – EDUC 402. </w:t>
      </w:r>
      <w:r>
        <w:rPr>
          <w:bCs/>
          <w:sz w:val="22"/>
          <w:szCs w:val="22"/>
        </w:rPr>
        <w:t>Idaho State University,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catello, ID.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>(April 27, 2008). Department of Educational Leadership &amp; Instructional Design: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Program report to college faculty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College of Education, Idaho State University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catello, I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2007). Principals’ panel: Getting your first job. </w:t>
      </w:r>
      <w:r>
        <w:rPr>
          <w:bCs/>
          <w:i/>
          <w:sz w:val="22"/>
          <w:szCs w:val="22"/>
        </w:rPr>
        <w:t>College of Education – EDUC 402,</w:t>
      </w:r>
      <w:r>
        <w:rPr>
          <w:bCs/>
          <w:sz w:val="22"/>
          <w:szCs w:val="22"/>
        </w:rPr>
        <w:tab/>
        <w:t>Idaho</w:t>
        <w:tab/>
        <w:t>State University, Pocatello, ID.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eill, M. W.</w:t>
      </w:r>
      <w:r>
        <w:rPr>
          <w:bCs/>
          <w:sz w:val="22"/>
          <w:szCs w:val="22"/>
        </w:rPr>
        <w:t xml:space="preserve"> (2007). Teaching and the Field of Education, </w:t>
      </w:r>
      <w:r>
        <w:rPr>
          <w:bCs/>
          <w:i/>
          <w:sz w:val="22"/>
          <w:szCs w:val="22"/>
        </w:rPr>
        <w:t>College of Education – EDUC 250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Idaho State University, Pocatello, I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Davis, E. E., Zimmerly, C., Meyer, A. J., &amp; </w:t>
      </w: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>(February 12, 2007). Consistency in</w:t>
        <w:tab/>
        <w:t xml:space="preserve">decision-making for secondary school administrators, </w:t>
      </w:r>
      <w:r>
        <w:rPr>
          <w:bCs/>
          <w:i/>
          <w:sz w:val="22"/>
          <w:szCs w:val="22"/>
        </w:rPr>
        <w:t xml:space="preserve">School District #25, </w:t>
      </w:r>
      <w:r>
        <w:rPr>
          <w:bCs/>
          <w:sz w:val="22"/>
          <w:szCs w:val="22"/>
        </w:rPr>
        <w:t>Pocatello, ID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>(2007). Interviewing protocol and skills: Principal panel presentation: Navigating the job</w:t>
        <w:tab/>
        <w:t xml:space="preserve">search. </w:t>
      </w:r>
      <w:r>
        <w:rPr>
          <w:bCs/>
          <w:i/>
          <w:sz w:val="22"/>
          <w:szCs w:val="22"/>
        </w:rPr>
        <w:t>College of Education – EDUC 402</w:t>
      </w:r>
      <w:r>
        <w:rPr>
          <w:bCs/>
          <w:sz w:val="22"/>
          <w:szCs w:val="22"/>
        </w:rPr>
        <w:t>, Pocatello, I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2007). Principals’ panel presentation: Navigating the job search. </w:t>
      </w:r>
      <w:r>
        <w:rPr>
          <w:bCs/>
          <w:i/>
          <w:sz w:val="22"/>
          <w:szCs w:val="22"/>
        </w:rPr>
        <w:t>College of</w:t>
        <w:tab/>
        <w:t xml:space="preserve">Education –EDUC 402: </w:t>
      </w:r>
      <w:r>
        <w:rPr>
          <w:bCs/>
          <w:sz w:val="22"/>
          <w:szCs w:val="22"/>
        </w:rPr>
        <w:t>Adaptations for Diversity Workshop, Pocatello, I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October 11, 2006). Careers in education. </w:t>
      </w:r>
      <w:r>
        <w:rPr>
          <w:bCs/>
          <w:i/>
          <w:sz w:val="22"/>
          <w:szCs w:val="22"/>
        </w:rPr>
        <w:t>College of Education: EDUC 250,</w:t>
        <w:tab/>
        <w:t>Pocatello, ID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>(Spring 2004). Site-supervisor training: The building administrator’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responsibility. </w:t>
      </w:r>
      <w:r>
        <w:rPr>
          <w:i/>
          <w:sz w:val="22"/>
          <w:szCs w:val="22"/>
        </w:rPr>
        <w:t>AmeriCorp/WORD: Family Resource Center Workshop</w:t>
      </w:r>
      <w:r>
        <w:rPr>
          <w:sz w:val="22"/>
          <w:szCs w:val="22"/>
        </w:rPr>
        <w:t>, Missoul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>(Summer 2003). No Child Left Behind: Implications for the building principal.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University of Montana Leadership Institute,</w:t>
      </w:r>
      <w:r>
        <w:rPr>
          <w:sz w:val="22"/>
          <w:szCs w:val="22"/>
        </w:rPr>
        <w:t xml:space="preserve"> Missoula, MT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>(Spring 2003). Mock teaching interview: Knocking down the door.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University of Montana, Student Teacher Symposium</w:t>
      </w:r>
      <w:r>
        <w:rPr>
          <w:sz w:val="22"/>
          <w:szCs w:val="22"/>
        </w:rPr>
        <w:t>, Missoula, M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ill, M. W.</w:t>
      </w:r>
      <w:r>
        <w:rPr>
          <w:sz w:val="22"/>
          <w:szCs w:val="22"/>
        </w:rPr>
        <w:t xml:space="preserve"> (Fall 2003). Getting your first job: Procedures, practices, &amp; problems.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University of Montana, Student Teacher Symposium</w:t>
      </w:r>
      <w:r>
        <w:rPr>
          <w:sz w:val="22"/>
          <w:szCs w:val="22"/>
        </w:rPr>
        <w:t xml:space="preserve">, Missoula, MT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>(2002). Middle school leadership and the implementation of effective middle level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practices. </w:t>
      </w:r>
      <w:r>
        <w:rPr>
          <w:i/>
          <w:sz w:val="22"/>
          <w:szCs w:val="22"/>
        </w:rPr>
        <w:t>Middle Level Education, EDLD 561</w:t>
      </w:r>
      <w:r>
        <w:rPr>
          <w:sz w:val="22"/>
          <w:szCs w:val="22"/>
        </w:rPr>
        <w:t xml:space="preserve">. University of Montana, Missoula, M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Neill, M. W. (</w:t>
      </w:r>
      <w:r>
        <w:rPr>
          <w:sz w:val="22"/>
          <w:szCs w:val="22"/>
        </w:rPr>
        <w:t xml:space="preserve">2001). Getting your first job: Procedures, practices, &amp; problems. </w:t>
      </w:r>
      <w:r>
        <w:rPr>
          <w:i/>
          <w:sz w:val="22"/>
          <w:szCs w:val="22"/>
        </w:rPr>
        <w:t>University of</w:t>
        <w:tab/>
        <w:t>Montana, Student Teacher Symposium</w:t>
      </w:r>
      <w:r>
        <w:rPr>
          <w:sz w:val="22"/>
          <w:szCs w:val="22"/>
        </w:rPr>
        <w:t xml:space="preserve">, Missoula, MT.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, M. W. </w:t>
      </w:r>
      <w:r>
        <w:rPr>
          <w:sz w:val="22"/>
          <w:szCs w:val="22"/>
        </w:rPr>
        <w:t xml:space="preserve">(2000). Getting your first job: Procedures, practices, &amp; problems. </w:t>
      </w:r>
      <w:r>
        <w:rPr>
          <w:i/>
          <w:sz w:val="22"/>
          <w:szCs w:val="22"/>
        </w:rPr>
        <w:t>University of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>Montana, Student Teacher Symposium,</w:t>
      </w:r>
      <w:r>
        <w:rPr>
          <w:sz w:val="22"/>
          <w:szCs w:val="22"/>
        </w:rPr>
        <w:t xml:space="preserve"> Missoula, MT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b/>
          <w:sz w:val="22"/>
          <w:szCs w:val="22"/>
        </w:rPr>
        <w:t>Neill, M. W.</w:t>
      </w:r>
      <w:r>
        <w:rPr>
          <w:sz w:val="22"/>
          <w:szCs w:val="22"/>
        </w:rPr>
        <w:t xml:space="preserve"> (2000). Effective classroom management: The key to developing skill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2"/>
          <w:szCs w:val="22"/>
        </w:rPr>
        <w:tab/>
        <w:t xml:space="preserve">independence. </w:t>
      </w:r>
      <w:r>
        <w:rPr>
          <w:i/>
          <w:sz w:val="22"/>
          <w:szCs w:val="22"/>
        </w:rPr>
        <w:t>Florence-Carlton School In-service,</w:t>
      </w:r>
      <w:r>
        <w:rPr>
          <w:sz w:val="22"/>
          <w:szCs w:val="22"/>
        </w:rPr>
        <w:t xml:space="preserve"> Florence, M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ill, M. W.</w:t>
      </w:r>
      <w:r>
        <w:rPr>
          <w:sz w:val="22"/>
          <w:szCs w:val="22"/>
        </w:rPr>
        <w:t xml:space="preserve"> (Fall1994-99). Using classroom management to improve academic achievemen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lassroom management training: Behavior management for the classroom - 40 hour new employee workshop: Great Falls Public Schools, Great Falls, M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</w:rPr>
        <w:t xml:space="preserve">Fagenstrom, S., Aspinwall, M., &amp; </w:t>
      </w:r>
      <w:r>
        <w:rPr>
          <w:b/>
          <w:sz w:val="22"/>
          <w:szCs w:val="22"/>
        </w:rPr>
        <w:t>Neill, M.</w:t>
      </w:r>
      <w:r>
        <w:rPr>
          <w:sz w:val="22"/>
          <w:szCs w:val="22"/>
        </w:rPr>
        <w:t xml:space="preserve"> (Spring 1991). Middle level education conference: Report</w:t>
        <w:tab/>
        <w:t xml:space="preserve">from the National Middle School Conference, </w:t>
      </w:r>
      <w:r>
        <w:rPr>
          <w:i/>
          <w:sz w:val="22"/>
          <w:szCs w:val="22"/>
        </w:rPr>
        <w:t>Great Falls Public Schools</w:t>
      </w:r>
      <w:r>
        <w:rPr>
          <w:sz w:val="22"/>
          <w:szCs w:val="22"/>
        </w:rPr>
        <w:t>, Gre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alls, MT (Podium sessio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2"/>
          <w:szCs w:val="22"/>
        </w:rPr>
        <w:t xml:space="preserve">Fagenstrom, S., Aspinwall, M., &amp; </w:t>
      </w:r>
      <w:r>
        <w:rPr>
          <w:b/>
          <w:sz w:val="22"/>
          <w:szCs w:val="22"/>
        </w:rPr>
        <w:t>Neill, M.</w:t>
      </w:r>
      <w:r>
        <w:rPr>
          <w:sz w:val="22"/>
          <w:szCs w:val="22"/>
        </w:rPr>
        <w:t xml:space="preserve"> (July 1991). Effective middle schools: Essent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2"/>
          <w:szCs w:val="22"/>
        </w:rPr>
        <w:tab/>
        <w:t xml:space="preserve">elements of effective middle schools, </w:t>
      </w:r>
      <w:r>
        <w:rPr>
          <w:i/>
          <w:sz w:val="22"/>
          <w:szCs w:val="22"/>
        </w:rPr>
        <w:t>Northern Montana College</w:t>
      </w:r>
      <w:r>
        <w:rPr>
          <w:sz w:val="22"/>
          <w:szCs w:val="22"/>
        </w:rPr>
        <w:t>, Havre, MT (Inv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ab/>
        <w:t>workshop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2"/>
          <w:szCs w:val="22"/>
        </w:rPr>
        <w:t xml:space="preserve">Fagenstrom, S., Aspinwall, M., &amp; </w:t>
      </w:r>
      <w:r>
        <w:rPr>
          <w:b/>
          <w:sz w:val="22"/>
          <w:szCs w:val="22"/>
        </w:rPr>
        <w:t xml:space="preserve">Neill, M, </w:t>
      </w:r>
      <w:r>
        <w:rPr>
          <w:sz w:val="22"/>
          <w:szCs w:val="22"/>
        </w:rPr>
        <w:t xml:space="preserve">(January 1991). </w:t>
      </w:r>
      <w:r>
        <w:rPr>
          <w:bCs/>
          <w:sz w:val="22"/>
          <w:szCs w:val="22"/>
        </w:rPr>
        <w:t>Middle school teaming: Pract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Cs/>
          <w:sz w:val="22"/>
          <w:szCs w:val="22"/>
        </w:rPr>
        <w:tab/>
        <w:t xml:space="preserve">&amp; procedures, </w:t>
      </w:r>
      <w:r>
        <w:rPr>
          <w:i/>
          <w:sz w:val="22"/>
          <w:szCs w:val="22"/>
        </w:rPr>
        <w:t>Havre Public Schools,</w:t>
      </w:r>
      <w:r>
        <w:rPr>
          <w:sz w:val="22"/>
          <w:szCs w:val="22"/>
        </w:rPr>
        <w:t xml:space="preserve"> Havre, MT (Podium session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-service Courses and Workshop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eill. M. W. </w:t>
      </w:r>
      <w:r>
        <w:rPr>
          <w:sz w:val="22"/>
          <w:szCs w:val="22"/>
        </w:rPr>
        <w:t xml:space="preserve">(March 6, 2017). </w:t>
      </w:r>
      <w:r>
        <w:rPr>
          <w:i/>
          <w:sz w:val="22"/>
          <w:szCs w:val="22"/>
        </w:rPr>
        <w:t xml:space="preserve">Conducting crucial conversations with educators. </w:t>
      </w:r>
      <w:r>
        <w:rPr>
          <w:sz w:val="22"/>
          <w:szCs w:val="22"/>
        </w:rPr>
        <w:t>Madison School District</w:t>
        <w:tab/>
        <w:t>#321, Rexburg, I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April, 2012). Idaho State University. </w:t>
      </w:r>
      <w:r>
        <w:rPr>
          <w:bCs/>
          <w:i/>
          <w:sz w:val="22"/>
          <w:szCs w:val="22"/>
        </w:rPr>
        <w:t>New faculty mentor series: Working with Idaho</w:t>
        <w:tab/>
        <w:t>school districts</w:t>
      </w:r>
      <w:r>
        <w:rPr>
          <w:bCs/>
          <w:sz w:val="22"/>
          <w:szCs w:val="22"/>
        </w:rPr>
        <w:t xml:space="preserve">. Pocatello, ID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ill, M. W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October 17, 2008). </w:t>
      </w:r>
      <w:r>
        <w:rPr>
          <w:bCs/>
          <w:i/>
          <w:sz w:val="22"/>
          <w:szCs w:val="22"/>
        </w:rPr>
        <w:t>Idaho State University Research Development Focus Group.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Idaho State University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ocatello, ID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eill, M. W., </w:t>
      </w:r>
      <w:r>
        <w:rPr>
          <w:bCs/>
          <w:sz w:val="22"/>
          <w:szCs w:val="22"/>
        </w:rPr>
        <w:t xml:space="preserve">&amp; Meyer, S. (August 2006). </w:t>
      </w:r>
      <w:r>
        <w:rPr>
          <w:bCs/>
          <w:i/>
          <w:sz w:val="22"/>
          <w:szCs w:val="22"/>
        </w:rPr>
        <w:t>Classroom instruction that works: Research-based</w:t>
      </w:r>
    </w:p>
    <w:p>
      <w:pPr>
        <w:pStyle w:val="Normal"/>
        <w:ind w:firstLine="720"/>
        <w:rPr/>
      </w:pPr>
      <w:r>
        <w:rPr>
          <w:bCs/>
          <w:i/>
          <w:sz w:val="22"/>
          <w:szCs w:val="22"/>
        </w:rPr>
        <w:t>strategies for increasing student achievement</w:t>
      </w:r>
      <w:r>
        <w:rPr>
          <w:bCs/>
          <w:sz w:val="22"/>
          <w:szCs w:val="22"/>
        </w:rPr>
        <w:t>, School District #10 Opening Teacher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Workshop, Dillon, MT (Invited workshop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eill, M. W.</w:t>
      </w:r>
      <w:r>
        <w:rPr>
          <w:bCs/>
          <w:sz w:val="22"/>
          <w:szCs w:val="22"/>
        </w:rPr>
        <w:t xml:space="preserve"> (Spring 2006). </w:t>
      </w:r>
      <w:r>
        <w:rPr>
          <w:bCs/>
          <w:i/>
          <w:sz w:val="22"/>
          <w:szCs w:val="22"/>
        </w:rPr>
        <w:t>Classroom instruction that works: Research-based strategies for</w:t>
      </w:r>
    </w:p>
    <w:p>
      <w:pPr>
        <w:pStyle w:val="Normal"/>
        <w:ind w:firstLine="720"/>
        <w:rPr/>
      </w:pPr>
      <w:r>
        <w:rPr>
          <w:bCs/>
          <w:i/>
          <w:sz w:val="22"/>
          <w:szCs w:val="22"/>
        </w:rPr>
        <w:t>increasing student achievement</w:t>
      </w:r>
      <w:r>
        <w:rPr>
          <w:bCs/>
          <w:sz w:val="22"/>
          <w:szCs w:val="22"/>
        </w:rPr>
        <w:t>, Cassia County School District Teacher Workshops,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Burley, ID (Four invited workshops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Fall 2005). </w:t>
      </w:r>
      <w:r>
        <w:rPr>
          <w:bCs/>
          <w:i/>
          <w:sz w:val="22"/>
          <w:szCs w:val="22"/>
        </w:rPr>
        <w:t>Classroom instruction that works: Research-based strategies for</w:t>
      </w:r>
    </w:p>
    <w:p>
      <w:pPr>
        <w:pStyle w:val="Normal"/>
        <w:ind w:firstLine="720"/>
        <w:rPr/>
      </w:pPr>
      <w:r>
        <w:rPr>
          <w:bCs/>
          <w:i/>
          <w:sz w:val="22"/>
          <w:szCs w:val="22"/>
        </w:rPr>
        <w:t>increasing student achievement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clo Junior High School Faculty In-service, Declo,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D (Four invited workshops)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 xml:space="preserve">(August 2005). </w:t>
      </w:r>
      <w:r>
        <w:rPr>
          <w:bCs/>
          <w:i/>
          <w:sz w:val="22"/>
          <w:szCs w:val="22"/>
        </w:rPr>
        <w:t>Becoming a model middle school: Characteristics of exemplary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middle</w:t>
        <w:tab/>
        <w:t>schools:</w:t>
      </w:r>
      <w:r>
        <w:rPr>
          <w:i/>
          <w:sz w:val="22"/>
          <w:szCs w:val="22"/>
        </w:rPr>
        <w:t xml:space="preserve"> Key components of interdisciplinary teaming</w:t>
      </w:r>
      <w:r>
        <w:rPr>
          <w:sz w:val="22"/>
          <w:szCs w:val="22"/>
        </w:rPr>
        <w:t>: The Teacher’s Role,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rving Middle</w:t>
        <w:tab/>
        <w:t>School, Pocatello, ID (Invited workshop)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Neill, M. W.</w:t>
      </w:r>
      <w:r>
        <w:rPr>
          <w:sz w:val="22"/>
          <w:szCs w:val="22"/>
        </w:rPr>
        <w:t xml:space="preserve"> (2001). </w:t>
      </w:r>
      <w:r>
        <w:rPr>
          <w:i/>
          <w:sz w:val="22"/>
          <w:szCs w:val="22"/>
        </w:rPr>
        <w:t>Managing classroom behavior to improve student performance,</w:t>
      </w:r>
      <w:r>
        <w:rPr>
          <w:sz w:val="22"/>
          <w:szCs w:val="22"/>
        </w:rPr>
        <w:t xml:space="preserve"> Break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anks Workshop: Northwest Principals Conference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son, MT (Invited podium presentation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Work and Leadershi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</w:t>
      </w:r>
    </w:p>
    <w:p>
      <w:pPr>
        <w:pStyle w:val="Normal"/>
        <w:rPr/>
      </w:pPr>
      <w:r>
        <w:rPr>
          <w:bCs/>
          <w:sz w:val="22"/>
          <w:szCs w:val="22"/>
        </w:rPr>
        <w:t>2016 - 2017</w:t>
        <w:tab/>
        <w:t>Professional Standards Commission (1 year – completing term of D. Hedeen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6 – 2017</w:t>
        <w:tab/>
        <w:t>Standards Committee of the Professional Standards Com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9</w:t>
        <w:tab/>
        <w:tab/>
        <w:t>President’s Leadership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cademic Affairs Council</w:t>
      </w:r>
    </w:p>
    <w:p>
      <w:pPr>
        <w:pStyle w:val="Normal"/>
        <w:rPr/>
      </w:pPr>
      <w:r>
        <w:rPr>
          <w:sz w:val="22"/>
          <w:szCs w:val="22"/>
        </w:rPr>
        <w:t>2013 (spring)</w:t>
        <w:tab/>
        <w:t>University Graduate Council (replacement for Jane Strickland)</w:t>
      </w:r>
    </w:p>
    <w:p>
      <w:pPr>
        <w:pStyle w:val="Normal"/>
        <w:rPr/>
      </w:pPr>
      <w:r>
        <w:rPr>
          <w:sz w:val="22"/>
          <w:szCs w:val="22"/>
        </w:rPr>
        <w:t>2009 - 2012</w:t>
        <w:tab/>
        <w:t>University Graduate Council (3 year term - member)</w:t>
      </w:r>
    </w:p>
    <w:p>
      <w:pPr>
        <w:pStyle w:val="Normal"/>
        <w:rPr/>
      </w:pPr>
      <w:r>
        <w:rPr>
          <w:sz w:val="22"/>
          <w:szCs w:val="22"/>
        </w:rPr>
        <w:t>2007 - 2010</w:t>
        <w:tab/>
        <w:t>Faculty Senate Council for Teaching &amp; Learning (3 year term - me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</w:t>
        <w:tab/>
        <w:tab/>
        <w:t>ISU Research Culture &amp; Infrastructure (Focus Group)</w:t>
      </w:r>
    </w:p>
    <w:p>
      <w:pPr>
        <w:pStyle w:val="Normal"/>
        <w:rPr/>
      </w:pPr>
      <w:r>
        <w:rPr>
          <w:sz w:val="22"/>
          <w:szCs w:val="22"/>
        </w:rPr>
        <w:t xml:space="preserve">2004 - 2007 </w:t>
        <w:tab/>
        <w:t>Faculty Senate Council for Teaching &amp; Learning (3 year term - member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ege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2017-2020</w:t>
        <w:tab/>
        <w:t>Presenter – Professional Achievement Awards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Leadership Committee – Dean of College of Education Search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Co-Chair – Marketing and Outreach Coordinator Search Committee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2016 - 2019</w:t>
        <w:tab/>
        <w:t>College of Education Representative on the Idaho Association of Colleges of Teacher Education (IACTE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llege of Education Representative on Idaho Coalition of Educator Preparation Programs (ICEP)</w:t>
      </w:r>
    </w:p>
    <w:p>
      <w:pPr>
        <w:pStyle w:val="Normal"/>
        <w:rPr/>
      </w:pPr>
      <w:r>
        <w:rPr>
          <w:sz w:val="22"/>
          <w:szCs w:val="22"/>
        </w:rPr>
        <w:t>2015 – 2018</w:t>
        <w:tab/>
        <w:t>Presenter – COE Hooding Ceremony</w:t>
      </w:r>
    </w:p>
    <w:p>
      <w:pPr>
        <w:pStyle w:val="Normal"/>
        <w:rPr/>
      </w:pPr>
      <w:r>
        <w:rPr>
          <w:sz w:val="22"/>
          <w:szCs w:val="22"/>
        </w:rPr>
        <w:t>2013 - 2019</w:t>
        <w:tab/>
        <w:t>College of Education Leadership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 (spring)</w:t>
        <w:tab/>
        <w:t xml:space="preserve">College of Education Graduate Studies Committee (Interim Chair – replacing Dr. </w:t>
        <w:tab/>
        <w:tab/>
        <w:tab/>
        <w:t>Jane Strickland during her sabbatical)</w:t>
      </w:r>
    </w:p>
    <w:p>
      <w:pPr>
        <w:pStyle w:val="Normal"/>
        <w:rPr/>
      </w:pPr>
      <w:r>
        <w:rPr>
          <w:sz w:val="22"/>
          <w:szCs w:val="22"/>
        </w:rPr>
        <w:t>2011 – 2013</w:t>
        <w:tab/>
        <w:t>College of Education Promotion &amp; Tenure Committee (Chair – 2 year term)</w:t>
      </w:r>
    </w:p>
    <w:p>
      <w:pPr>
        <w:pStyle w:val="Normal"/>
        <w:rPr/>
      </w:pPr>
      <w:r>
        <w:rPr>
          <w:sz w:val="22"/>
          <w:szCs w:val="22"/>
        </w:rPr>
        <w:t>2011 – 2013</w:t>
        <w:tab/>
        <w:t>College of Education Sabbatical Committee (Chair – 2 year te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 – 2012</w:t>
        <w:tab/>
        <w:t>College of Education Graduate Studies Committee (Chair – 2 year te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 – 2012</w:t>
        <w:tab/>
        <w:t>College of Education Graduate Studie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 – 2013</w:t>
        <w:tab/>
        <w:t>College of Education Graduate Faculty (Chair – 2 year term)</w:t>
      </w:r>
    </w:p>
    <w:p>
      <w:pPr>
        <w:pStyle w:val="Normal"/>
        <w:rPr/>
      </w:pPr>
      <w:r>
        <w:rPr>
          <w:sz w:val="22"/>
          <w:szCs w:val="22"/>
        </w:rPr>
        <w:t>2008 - 2010</w:t>
        <w:tab/>
        <w:t>College of Education Sabbatical Committee (member – 2 year te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– 2007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NCATE Standard Three Review Committee (me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6 </w:t>
        <w:tab/>
        <w:tab/>
        <w:t>Faculty Grant Selection Committee (me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6 </w:t>
        <w:tab/>
        <w:tab/>
        <w:t>Admissions &amp; Retention Committee (me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- 2007</w:t>
        <w:tab/>
        <w:t>Alternative Teacher Certification Committee (me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</w:t>
        <w:tab/>
        <w:tab/>
        <w:t>Kole-McGuffey Scholarship Selection Committee (member)</w:t>
      </w:r>
    </w:p>
    <w:p>
      <w:pPr>
        <w:pStyle w:val="Normal"/>
        <w:rPr/>
      </w:pPr>
      <w:r>
        <w:rPr>
          <w:sz w:val="22"/>
          <w:szCs w:val="22"/>
        </w:rPr>
        <w:t>2005</w:t>
        <w:tab/>
        <w:tab/>
        <w:t xml:space="preserve">Criminal History Background Check Form Development (Chair)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>2004 - 2007</w:t>
        <w:tab/>
        <w:t>Teacher Education and Curriculum Committee (member)</w:t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2004 - 2006</w:t>
        <w:tab/>
        <w:t>EDUC 201 Revision Committee (me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partment of Educational Leadership</w:t>
      </w:r>
    </w:p>
    <w:p>
      <w:pPr>
        <w:pStyle w:val="Normal"/>
        <w:rPr/>
      </w:pPr>
      <w:r>
        <w:rPr>
          <w:sz w:val="22"/>
          <w:szCs w:val="22"/>
        </w:rPr>
        <w:t>2018</w:t>
        <w:tab/>
        <w:tab/>
        <w:t>Search Committee Chair – Education Administration</w:t>
      </w:r>
    </w:p>
    <w:p>
      <w:pPr>
        <w:pStyle w:val="Normal"/>
        <w:rPr/>
      </w:pPr>
      <w:r>
        <w:rPr>
          <w:sz w:val="22"/>
          <w:szCs w:val="22"/>
        </w:rPr>
        <w:t xml:space="preserve">2017 </w:t>
        <w:tab/>
        <w:tab/>
        <w:t>Committee Member – Search Committee – Higher Education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</w:t>
        <w:tab/>
        <w:tab/>
        <w:t>Committee Member – Search Committee – Higher Education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</w:t>
        <w:tab/>
        <w:tab/>
        <w:t>External Review Committee</w:t>
      </w:r>
    </w:p>
    <w:p>
      <w:pPr>
        <w:pStyle w:val="Normal"/>
        <w:rPr/>
      </w:pPr>
      <w:r>
        <w:rPr>
          <w:sz w:val="22"/>
          <w:szCs w:val="22"/>
        </w:rPr>
        <w:t>2011 - 2012</w:t>
        <w:tab/>
        <w:t>Education Specialist Program Review Committee (member)</w:t>
      </w:r>
    </w:p>
    <w:p>
      <w:pPr>
        <w:pStyle w:val="Normal"/>
        <w:rPr/>
      </w:pPr>
      <w:r>
        <w:rPr>
          <w:sz w:val="22"/>
          <w:szCs w:val="22"/>
        </w:rPr>
        <w:t>2011 - 2012</w:t>
        <w:tab/>
        <w:t>Doctorate of Education in Education Administration Program Review Committee</w:t>
      </w:r>
    </w:p>
    <w:p>
      <w:pPr>
        <w:pStyle w:val="Normal"/>
        <w:rPr/>
      </w:pPr>
      <w:r>
        <w:rPr>
          <w:sz w:val="22"/>
          <w:szCs w:val="22"/>
        </w:rPr>
        <w:t>2006 - 2008</w:t>
        <w:tab/>
        <w:t>Educational Administration: K-12 Review committee (member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2006</w:t>
        <w:tab/>
        <w:tab/>
        <w:t>Community college review committee (mem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</w:t>
        <w:tab/>
        <w:tab/>
        <w:t>Faculty search committee – (Co-chai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– 2008</w:t>
        <w:tab/>
        <w:t xml:space="preserve">Student recruit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</w:t>
        <w:tab/>
        <w:tab/>
        <w:t xml:space="preserve">Administrative Assistant search committee (Co-chair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Teaching and Educational Studies</w:t>
      </w:r>
    </w:p>
    <w:p>
      <w:pPr>
        <w:pStyle w:val="Normal"/>
        <w:rPr/>
      </w:pPr>
      <w:r>
        <w:rPr>
          <w:sz w:val="22"/>
          <w:szCs w:val="22"/>
        </w:rPr>
        <w:t>2015-2018</w:t>
        <w:tab/>
        <w:t>Teacher Education Admission Interviews (spring, fall, &amp; summ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eaching Position Mock Intervi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udent Teacher Seminar – Ethics pres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udent Teacher Celebration – Congratulations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rogram coordinato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eill, M. W. </w:t>
      </w:r>
      <w:r>
        <w:rPr>
          <w:bCs/>
          <w:sz w:val="22"/>
          <w:szCs w:val="22"/>
        </w:rPr>
        <w:t>(Fall 2005). Principal preparation cohort model: Master’s degree and certifi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rogram design. Pocatello, Rupert, &amp; Idaho Falls, I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Community Service Activities </w:t>
      </w:r>
    </w:p>
    <w:p>
      <w:pPr>
        <w:pStyle w:val="Normal"/>
        <w:rPr/>
      </w:pPr>
      <w:r>
        <w:rPr>
          <w:sz w:val="22"/>
          <w:szCs w:val="22"/>
        </w:rPr>
        <w:t xml:space="preserve">2015 – </w:t>
        <w:tab/>
        <w:t>Reader - Tendoy Elementary</w:t>
        <w:tab/>
        <w:t>Pocatello, 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  <w:tab/>
        <w:tab/>
        <w:t xml:space="preserve">ISAT monitor – Jefferson Elementary School </w:t>
        <w:tab/>
        <w:t>Pocatello, ID</w:t>
      </w:r>
    </w:p>
    <w:p>
      <w:pPr>
        <w:pStyle w:val="Normal"/>
        <w:rPr/>
      </w:pPr>
      <w:r>
        <w:rPr>
          <w:sz w:val="22"/>
          <w:szCs w:val="22"/>
        </w:rPr>
        <w:t>2009 - 2010</w:t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Science Fair Judge – Jefferson Elementary, Pocatello, ID </w:t>
      </w:r>
    </w:p>
    <w:p>
      <w:pPr>
        <w:pStyle w:val="Normal"/>
        <w:rPr/>
      </w:pPr>
      <w:r>
        <w:rPr>
          <w:sz w:val="22"/>
          <w:szCs w:val="22"/>
        </w:rPr>
        <w:t>2009 - 2010</w:t>
        <w:tab/>
        <w:t xml:space="preserve">Pocatello/Chubbuck - District #25 Teacher Appreciation – Talent Judge </w:t>
      </w:r>
    </w:p>
    <w:p>
      <w:pPr>
        <w:pStyle w:val="Normal"/>
        <w:rPr/>
      </w:pPr>
      <w:r>
        <w:rPr>
          <w:sz w:val="22"/>
          <w:szCs w:val="22"/>
        </w:rPr>
        <w:t>2009 - 2010</w:t>
        <w:tab/>
        <w:t>Idaho Education Forum – Pocatello Reg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</w:t>
        <w:tab/>
        <w:tab/>
        <w:t>Bonneville School District #93 – Strategic Planning Committe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</w:t>
        <w:tab/>
        <w:tab/>
        <w:t>Pocatello Charter School – Passages panelist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2005</w:t>
        <w:tab/>
        <w:tab/>
        <w:t>Pocatello Charter School – Passages panelist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Regional Superintendent Meeting COE Liaison </w:t>
      </w:r>
      <w:r>
        <w:rPr>
          <w:sz w:val="22"/>
          <w:szCs w:val="22"/>
        </w:rPr>
        <w:t xml:space="preserve">(Primary responsibility in </w:t>
      </w:r>
      <w:r>
        <w:rPr>
          <w:b/>
          <w:sz w:val="22"/>
          <w:szCs w:val="22"/>
        </w:rPr>
        <w:t>bold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2018-2019</w:t>
        <w:tab/>
      </w:r>
      <w:r>
        <w:rPr>
          <w:b/>
          <w:sz w:val="22"/>
          <w:szCs w:val="22"/>
        </w:rPr>
        <w:t>Region 4</w:t>
      </w:r>
      <w:r>
        <w:rPr>
          <w:sz w:val="22"/>
          <w:szCs w:val="22"/>
        </w:rPr>
        <w:t>, Region 5, Region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2017-2018</w:t>
        <w:tab/>
        <w:t xml:space="preserve">Region 4, </w:t>
      </w:r>
      <w:r>
        <w:rPr>
          <w:b/>
          <w:sz w:val="22"/>
          <w:szCs w:val="22"/>
        </w:rPr>
        <w:t>Region 5</w:t>
      </w:r>
      <w:r>
        <w:rPr>
          <w:sz w:val="22"/>
          <w:szCs w:val="22"/>
        </w:rPr>
        <w:t>, Region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2016-2017</w:t>
        <w:tab/>
        <w:t xml:space="preserve">Region 4, </w:t>
      </w:r>
      <w:r>
        <w:rPr>
          <w:b/>
          <w:sz w:val="22"/>
          <w:szCs w:val="22"/>
        </w:rPr>
        <w:t>Region 5</w:t>
      </w:r>
      <w:r>
        <w:rPr>
          <w:sz w:val="22"/>
          <w:szCs w:val="22"/>
        </w:rPr>
        <w:t>, Region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2015-2016</w:t>
        <w:tab/>
      </w:r>
      <w:r>
        <w:rPr>
          <w:b/>
          <w:sz w:val="22"/>
          <w:szCs w:val="22"/>
        </w:rPr>
        <w:t xml:space="preserve">Region 5, </w:t>
      </w:r>
      <w:r>
        <w:rPr>
          <w:sz w:val="22"/>
          <w:szCs w:val="22"/>
        </w:rPr>
        <w:t>Region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2014-2015</w:t>
        <w:tab/>
      </w:r>
      <w:r>
        <w:rPr>
          <w:b/>
          <w:sz w:val="22"/>
          <w:szCs w:val="22"/>
        </w:rPr>
        <w:t>Region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2013-2014</w:t>
        <w:tab/>
      </w:r>
      <w:r>
        <w:rPr>
          <w:b/>
          <w:sz w:val="22"/>
          <w:szCs w:val="22"/>
        </w:rPr>
        <w:t>Region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2012-2013</w:t>
        <w:tab/>
      </w:r>
      <w:r>
        <w:rPr>
          <w:b/>
          <w:sz w:val="22"/>
          <w:szCs w:val="22"/>
        </w:rPr>
        <w:t>Region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2011-2012</w:t>
        <w:tab/>
      </w:r>
      <w:r>
        <w:rPr>
          <w:b/>
          <w:sz w:val="22"/>
          <w:szCs w:val="22"/>
        </w:rPr>
        <w:t>Region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2010-2011</w:t>
        <w:tab/>
      </w:r>
      <w:r>
        <w:rPr>
          <w:b/>
          <w:sz w:val="22"/>
          <w:szCs w:val="22"/>
        </w:rPr>
        <w:t>Region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2009-2010</w:t>
        <w:tab/>
      </w:r>
      <w:r>
        <w:rPr>
          <w:b/>
          <w:sz w:val="22"/>
          <w:szCs w:val="22"/>
        </w:rPr>
        <w:t>Region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2008-2009</w:t>
        <w:tab/>
      </w:r>
      <w:r>
        <w:rPr>
          <w:b/>
          <w:sz w:val="22"/>
          <w:szCs w:val="22"/>
        </w:rPr>
        <w:t>Region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>2007-2008</w:t>
        <w:tab/>
      </w:r>
      <w:r>
        <w:rPr>
          <w:b/>
          <w:sz w:val="22"/>
          <w:szCs w:val="22"/>
        </w:rPr>
        <w:t>Region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mark@isu.edu" TargetMode="External"/><Relationship Id="rId3" Type="http://schemas.openxmlformats.org/officeDocument/2006/relationships/hyperlink" Target="http://www.principals.org/Content.aspx?topic=612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42:00Z</dcterms:created>
  <dc:creator>Florence-Carlton School</dc:creator>
  <dc:description/>
  <cp:keywords/>
  <dc:language>en-US</dc:language>
  <cp:lastModifiedBy>Mark Neill</cp:lastModifiedBy>
  <cp:lastPrinted>2019-03-20T16:14:00Z</cp:lastPrinted>
  <dcterms:modified xsi:type="dcterms:W3CDTF">2020-07-20T21:36:00Z</dcterms:modified>
  <cp:revision>5</cp:revision>
  <dc:subject/>
  <dc:title>Professional Experiences (continued)</dc:title>
</cp:coreProperties>
</file>