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Form #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blem-Solving Reques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 xml:space="preserve">__________________________________   </w:t>
        <w:tab/>
        <w:t>Department:_____________________________</w:t>
        <w:br/>
        <w:t xml:space="preserve">     </w:t>
        <w:tab/>
        <w:t xml:space="preserve"> </w:t>
      </w:r>
      <w:r>
        <w:rPr>
          <w:sz w:val="20"/>
          <w:szCs w:val="20"/>
        </w:rPr>
        <w:t>Immediate Supervisor (print or type)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From:</w:t>
        <w:tab/>
        <w:t>__________________________________</w:t>
        <w:tab/>
        <w:t>Department:_____________________________</w:t>
        <w:br/>
        <w:tab/>
      </w:r>
      <w:r>
        <w:rPr>
          <w:sz w:val="20"/>
          <w:szCs w:val="20"/>
        </w:rPr>
        <w:t>Employee Seeking Problem-Solving (print or typ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mployee seeking problem-solving sets forth the following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 your own words briefly state: (a) what job-related matter(s) you seek resolved, (b) any specific incident(s) to which this matter is related, and (c) attach any document(s) or correspondence specifically related to this matter.  It is </w:t>
      </w:r>
      <w:r>
        <w:rPr>
          <w:sz w:val="24"/>
          <w:szCs w:val="24"/>
          <w:u w:val="single"/>
        </w:rPr>
        <w:t>critical</w:t>
      </w:r>
      <w:r>
        <w:rPr>
          <w:sz w:val="24"/>
          <w:szCs w:val="24"/>
        </w:rPr>
        <w:t xml:space="preserve"> that the specific nature of your complaint be clearly stated.  Matters that are received without sufficient information will be returned to the employee to provide additional information before processing.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  <w:szCs w:val="20"/>
        </w:rPr>
        <w:t>(Attach additional sheets if necessar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suggested solution(s) to solve the above matter is/are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0"/>
          <w:szCs w:val="20"/>
        </w:rPr>
        <w:t>(Attach additional sheets if necessar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indicate whom you wish to attend problem-solving meetings (it is your responsibility to advise any individual(s) you have requested to attend when and where the meeting is schedul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ab/>
        <w:t>____________________________________</w:t>
        <w:br/>
        <w:t>Employee Signature</w:t>
        <w:tab/>
        <w:tab/>
        <w:tab/>
        <w:tab/>
        <w:tab/>
        <w:tab/>
        <w:tab/>
        <w:t>D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Copies: Human Resources</w:t>
        <w:br/>
        <w:tab/>
        <w:t>Dean/Department Head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9:00Z</dcterms:created>
  <dc:creator>Brian Sagendorf</dc:creator>
  <dc:description/>
  <dc:language>en-US</dc:language>
  <cp:lastModifiedBy>Lynn Byrne</cp:lastModifiedBy>
  <cp:lastPrinted>2008-06-26T16:03:00Z</cp:lastPrinted>
  <dcterms:modified xsi:type="dcterms:W3CDTF">2016-01-27T13:29:00Z</dcterms:modified>
  <cp:revision>2</cp:revision>
  <dc:subject/>
  <dc:title/>
</cp:coreProperties>
</file>